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А ШКОЛА "ИВО ЛОЛА РИБАР"СОМБОР</w:t>
      </w:r>
    </w:p>
    <w:p>
      <w:pPr>
        <w:pStyle w:val="Normal"/>
        <w:tabs>
          <w:tab w:val="clear" w:pos="720"/>
          <w:tab w:val="left" w:pos="764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оношторска ул. бр.6а</w:t>
      </w:r>
    </w:p>
    <w:p>
      <w:pPr>
        <w:pStyle w:val="Normal"/>
        <w:tabs>
          <w:tab w:val="clear" w:pos="720"/>
          <w:tab w:val="left" w:pos="764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ел/факс 025/412-371</w:t>
      </w:r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l-SI"/>
          </w:rPr>
          <w:t>ilrsombo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sbb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rs</w:t>
        </w:r>
      </w:hyperlink>
    </w:p>
    <w:p>
      <w:pPr>
        <w:pStyle w:val="Normal"/>
        <w:tabs>
          <w:tab w:val="clear" w:pos="720"/>
          <w:tab w:val="left" w:pos="764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~~~~~~~~~~~~~~~~~~~~~~~~~~~~~~~~~~~~~~~~~~~~~~~~~~~~~~~~~~~~~~~~~~~~~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л.бр: 01-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07.02.20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основу чл. 108. Закона о јавним набавкама (“ Сл.гласник РС“ бр.124/2012)  и  Извештаја о стручној оцени понуда у јавној набавци мале вредности услуга  у отвореном поступку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03/20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ректор је доне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 xml:space="preserve">За Партију број 1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седмодневна настава у природи за ученике трећег разреда према плану и програму на Гучеву у периоду од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/>
        </w:rPr>
        <w:t xml:space="preserve">03.0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>.04.2020, додељен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и „Црвени сигнал“ доо Сомбор за понуђену цену у износу од: 15.160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 xml:space="preserve">За Партију број 2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седмодневна настава у природи за учени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>четвртог разреда према плану и програму на Златибору, додељен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и „</w:t>
      </w:r>
      <w:r>
        <w:rPr>
          <w:rFonts w:cs="Times New Roman" w:ascii="Times New Roman" w:hAnsi="Times New Roman"/>
          <w:b/>
          <w:sz w:val="24"/>
          <w:szCs w:val="24"/>
        </w:rPr>
        <w:t>Grand tour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do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ови Сад за понуђену цену у износу од: 14.690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>За Партију број 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:  једнодневна екскурзија за ученике првог разреда према плану и програму, путни правац: Сомбор – Суботица-Келебија-Палић, додељен уговор аген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сигн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омбор за понуђену цену у износу од 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 xml:space="preserve">За Партију број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:  једнодневна екскурзија за учени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друго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разреда према плану и програму, путни правац: Сомбор – Суботица, додељен уговор аген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сигн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омбор за понуђену цену у износу од 2.580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 xml:space="preserve">За Партију број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:  једнодневна екскурзија за учени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треће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разреда према плану и програму, путни правац: Сомбор – Сремска Митровица, додељен уговор аген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сигн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омбор за понуђену цену у износу од 2.925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 xml:space="preserve">За Партију број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: једнодневна екскурзија за учени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четврто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разреда према плану и програму, путни правац: Сомбор – Београд, додељен уговор аген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сигн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омбор за понуђену цену у износу од 3.100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 xml:space="preserve">За Партију број 7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>једнодневна екскурзија за ученике петог разреда према плану и програму, путни правац: Сомбор-Суботица-Келебија-Палић,  додељен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сигн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омбор за понуђену цену у износу од 2.520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>За Партију број 8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једнодневна екскурзија за ученике шестог разреда према плану и програму, путни правац: Сомбор-Београд, додељен угово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и 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сигн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омбор за понуђену цену у износу од 3.250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>За Партију број 9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једнодневна екскурзија за ученике седмог разреда према плану и програму, путни правац Сомбор-Ваљево, додељен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Црвени сигнал“ доо Сомбор, за понуђену цену у износу од 2.905,00 динара са ПДВ-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9.01.202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јавила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ив за подношење понуд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CS"/>
        </w:rPr>
        <w:t xml:space="preserve">за јавну набавку мале вредности услуга - извођења наставе у природ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ученик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II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 xml:space="preserve">  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 xml:space="preserve"> разреда  и екскурзије ученик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,II,III,IV,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VI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разреда у школској 201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. години Ј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>3/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јављен је на Порталу јавних набавки и интерн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иц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 Понуде су предале две агенције, и то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Црвени сигнал“ доо Сомбор з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CS"/>
        </w:rPr>
        <w:t xml:space="preserve">извођења наставе у природ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ученик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I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 xml:space="preserve">разреда  и екскурзије ученик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,II,III,IV,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VI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разреда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„</w:t>
      </w:r>
      <w:r>
        <w:rPr>
          <w:rFonts w:cs="Times New Roman" w:ascii="Times New Roman" w:hAnsi="Times New Roman"/>
          <w:b/>
          <w:sz w:val="24"/>
          <w:szCs w:val="24"/>
        </w:rPr>
        <w:t>Grand tour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do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ови Сад з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CS"/>
        </w:rPr>
        <w:t xml:space="preserve">извођења наставе у природ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/>
        </w:rPr>
        <w:t>ученик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I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 xml:space="preserve"> раз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кон спроведеног поступка отварања понуда и струч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ц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ну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од стране комисија, сачињених од представника свих одељења наведених разреда, донешена је одлука као у диспозити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средству: Против ове одлуке може се поднети захтев за заштиту права  Републичкој комисији, а предаје се у року од 5 дана од дана пријема одлуке, а предаје се Наручиоцу, односно ОШ „Иво Лола Рибар“ у Сомбору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>Д и р е к т о р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>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ф. Зоран Борак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rsombor@sbb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4:00Z</dcterms:created>
  <dc:creator>ILR</dc:creator>
  <dc:description/>
  <cp:keywords/>
  <dc:language>en-US</dc:language>
  <cp:lastModifiedBy>ILR</cp:lastModifiedBy>
  <cp:lastPrinted>2020-02-20T09:46:00Z</cp:lastPrinted>
  <dcterms:modified xsi:type="dcterms:W3CDTF">2020-02-20T08:53:00Z</dcterms:modified>
  <cp:revision>6</cp:revision>
  <dc:subject/>
  <dc:title/>
</cp:coreProperties>
</file>