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Ш „ИВО ЛОЛА РИБАР“ СОМБОР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ел. број: 01-236/20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Дана: 15.12.2014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На основу члана 39 Закона о јавним набавкама (“Службени гласник РС” број 124/12) и Одлуке о покретању поступка јавне набавке мале вредности број ЈНМВ 2/2014 од 15.12.2014. године </w:t>
      </w:r>
      <w:r>
        <w:rPr>
          <w:sz w:val="24"/>
          <w:szCs w:val="24"/>
          <w:lang w:val="sr-Latn-RS"/>
        </w:rPr>
        <w:t xml:space="preserve">ОСНОВНА </w:t>
      </w:r>
      <w:r>
        <w:rPr>
          <w:sz w:val="24"/>
          <w:szCs w:val="24"/>
          <w:lang w:val="sr-RS"/>
        </w:rPr>
        <w:t xml:space="preserve"> ШКОЛА „ИВО ЛОЛА РИБАР“  Сомбор, Моношторска бр.4.   објављује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 О З И В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за подношење понуда у поступку јавне набавке мале вредности број ЈНМВ 2/2014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RS"/>
        </w:rPr>
        <w:t>за набавку добара - природног гаса за потребе грејања</w:t>
      </w:r>
    </w:p>
    <w:p>
      <w:pPr>
        <w:pStyle w:val="Normal"/>
        <w:rPr/>
      </w:pPr>
      <w:r>
        <w:rPr>
          <w:sz w:val="24"/>
          <w:szCs w:val="24"/>
          <w:lang w:val="sr-RS"/>
        </w:rPr>
        <w:t>Право учешћа у поступку јавне набавке имају сва домаћа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страна правна и физичка лица која доставе доказ о испуњавању обавезних услова за учешће у поступку предвиђене чланом 75. Закона о јавним набавкама (“Службени гласник РС” број 124/12) и Конкурсном документацијом наручиоц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аставни део конкурсне документације чини спецификација потребне природног гас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онуде се достављају у затвореној коверти са назнаком “за јавну набавку мале вредности; набавка природног гаса за потребе грејања ЈНМВ 2/2014”, са уписаним називом и адресом понуђача, именом особе за контакт, бројем контакт телефона; на полеђини коверте; и назнаком “не отварати” најкасније до 06.01.2015. године до 11,00 часова, поштом на адресу:  ОШ „ИВО ЛОЛА РИБАР“ , 25000 Сомбор, ул.Моношторска а број 4, или лично сваког радног дана од 7-14 часова, или е-mailom на адресу: ilrsombor@sbb.rs.</w:t>
      </w:r>
    </w:p>
    <w:p>
      <w:pPr>
        <w:pStyle w:val="Normal"/>
        <w:rPr/>
      </w:pPr>
      <w:r>
        <w:rPr>
          <w:rFonts w:cs="Calibri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Благовремена је понуда која пристигне наручиоцу до датума и часа назначених у Јав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озиву.</w:t>
      </w:r>
    </w:p>
    <w:p>
      <w:pPr>
        <w:pStyle w:val="Normal"/>
        <w:rPr/>
      </w:pPr>
      <w:r>
        <w:rPr>
          <w:sz w:val="24"/>
          <w:szCs w:val="24"/>
          <w:lang w:val="sr-RS"/>
        </w:rPr>
        <w:t>Понуда се доставља у форми која онемогућава убацивање или уклањање појединих докумената нако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отварања понуде.</w:t>
      </w:r>
    </w:p>
    <w:p>
      <w:pPr>
        <w:pStyle w:val="Normal"/>
        <w:rPr/>
      </w:pPr>
      <w:r>
        <w:rPr>
          <w:sz w:val="24"/>
          <w:szCs w:val="24"/>
          <w:lang w:val="sr-RS"/>
        </w:rPr>
        <w:t>Понуђач може у писаној форми тражити од наручиоца додатне информације, или појашњења у вези 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рипремањем понуде, најкасније 5 (пет) дана пре истека рока за достављање понуда. Наручилац ће у року од 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(три) дана од дана пријема захтева понуђача, послати одговор понуђачу у писаној форми и истовремено ће 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нформацију објавити на порталу Управе за јавне набавке и на својој интернет страници. Ако наручилац у ро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редвиђеном за подношење понуда измени или допуни конкурсну документацију, дужан је да без одлагањ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змене или допуне достави електронском поштом свим понуђачима који су преузели конкурсну документацију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као и да измене и допуне објави на Порталу јавних набавки и на својој интернет страници.</w:t>
      </w:r>
    </w:p>
    <w:p>
      <w:pPr>
        <w:pStyle w:val="Normal"/>
        <w:rPr/>
      </w:pPr>
      <w:r>
        <w:rPr>
          <w:sz w:val="24"/>
          <w:szCs w:val="24"/>
          <w:lang w:val="sr-RS"/>
        </w:rPr>
        <w:t>По истеку рока предвиђеног за подношење понуда наручилац не може да мења нити да допуњуј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конкурсну документацију.</w:t>
      </w:r>
    </w:p>
    <w:p>
      <w:pPr>
        <w:pStyle w:val="Normal"/>
        <w:rPr/>
      </w:pPr>
      <w:r>
        <w:rPr>
          <w:sz w:val="24"/>
          <w:szCs w:val="24"/>
          <w:lang w:val="sr-RS"/>
        </w:rPr>
        <w:t>Наручилац може, на основу члана 109 Закона о јавним набавкама, да обустави поступак јавне набав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з објективних и доказивих разлога који се нису могли предвидети у време покретања поступка и кој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онемогућавају да се започети поступак оконча, односно услед којих је престала потреба наручиоца 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редметном набавком због чега се неће понављати у току исте буџетске године, односно у наредних ше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месеци. Одлуку о обустави поступка наручилац доноси и у случају када се нису стекли услови за доношењ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одлуке о додели уговора, на основу члана 109 Закона о јавним набавкама. Наручилац је дужан да у одлуци 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обустави поступка јавне набавке одлучи о трошковима припремања понуде од члана 88 став 3. овог Закона.</w:t>
      </w:r>
    </w:p>
    <w:p>
      <w:pPr>
        <w:pStyle w:val="Normal"/>
        <w:rPr/>
      </w:pPr>
      <w:r>
        <w:rPr>
          <w:sz w:val="24"/>
          <w:szCs w:val="24"/>
          <w:lang w:val="sr-RS"/>
        </w:rPr>
        <w:t>Понуде које пристигну до наведеног рока сматраће се благовременим. Наручалац ће по окончањ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оступка отварања понуда, вратити неблаговремену понуду, неотворену подносиоцу понуде, са назнаком да ј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однета неблаговремено.</w:t>
      </w:r>
    </w:p>
    <w:p>
      <w:pPr>
        <w:pStyle w:val="Normal"/>
        <w:rPr/>
      </w:pPr>
      <w:r>
        <w:rPr>
          <w:sz w:val="24"/>
          <w:szCs w:val="24"/>
          <w:lang w:val="sr-RS"/>
        </w:rPr>
        <w:t>Отварање понуде је јавно и може му присуствовати свако заинтересовано лице. У поступку отварањ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онуда могу активно учествовати само овлашћени представници понуђача.</w:t>
      </w:r>
    </w:p>
    <w:p>
      <w:pPr>
        <w:pStyle w:val="Normal"/>
        <w:rPr/>
      </w:pPr>
      <w:r>
        <w:rPr>
          <w:sz w:val="24"/>
          <w:szCs w:val="24"/>
          <w:lang w:val="sr-RS"/>
        </w:rPr>
        <w:t>Отварање понуда ће се обавити дана  06.01. 2015. године у 1</w:t>
      </w:r>
      <w:r>
        <w:rPr>
          <w:sz w:val="24"/>
          <w:szCs w:val="24"/>
          <w:lang w:val="sr-Latn-RS"/>
        </w:rPr>
        <w:t>2,30</w:t>
      </w:r>
      <w:r>
        <w:rPr>
          <w:sz w:val="24"/>
          <w:szCs w:val="24"/>
          <w:lang w:val="sr-RS"/>
        </w:rPr>
        <w:t xml:space="preserve"> часова у просторијама ОШ „ИВО ЛОЛА РИБАР“  Сомбо</w:t>
      </w:r>
      <w:r>
        <w:rPr>
          <w:sz w:val="24"/>
          <w:szCs w:val="24"/>
          <w:lang w:val="sr-Latn-RS"/>
        </w:rPr>
        <w:t>р</w:t>
      </w:r>
      <w:r>
        <w:rPr>
          <w:sz w:val="24"/>
          <w:szCs w:val="24"/>
          <w:lang w:val="sr-RS"/>
        </w:rPr>
        <w:t>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ритеријум за избор најповољније понуде је најнижа понуђена цена.</w:t>
      </w:r>
    </w:p>
    <w:p>
      <w:pPr>
        <w:pStyle w:val="Normal"/>
        <w:rPr/>
      </w:pPr>
      <w:r>
        <w:rPr>
          <w:sz w:val="24"/>
          <w:szCs w:val="24"/>
          <w:lang w:val="sr-RS"/>
        </w:rPr>
        <w:t>Одлука о доделу уговора биће донета сагласно члану 108 Закона о јавним набавкама, у оквирном ро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од 5 (пет) дана од отварања понуда. Наведену одлуку наручилац ће доставити свим подносиоцима понуда о ро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од 3 (три) дана од да</w:t>
      </w:r>
      <w:r>
        <w:rPr>
          <w:sz w:val="24"/>
          <w:szCs w:val="24"/>
        </w:rPr>
        <w:t>н</w:t>
      </w:r>
      <w:r>
        <w:rPr>
          <w:sz w:val="24"/>
          <w:szCs w:val="24"/>
          <w:lang w:val="sr-RS"/>
        </w:rPr>
        <w:t>а њеног доношења. Додатна обавештења и информације заинтересовани могу добити на адреси наручиоца, или преко телефона: 025-412-371 – Јелена Николић-лице задужено за набавк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  <w:lang w:val="sr-RS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Комисија  за јавне набавк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28:00Z</dcterms:created>
  <dc:creator>ILR</dc:creator>
  <dc:description/>
  <cp:keywords/>
  <dc:language>en-US</dc:language>
  <cp:lastModifiedBy>ILR</cp:lastModifiedBy>
  <dcterms:modified xsi:type="dcterms:W3CDTF">2014-12-24T21:37:00Z</dcterms:modified>
  <cp:revision>5</cp:revision>
  <dc:subject/>
  <dc:title/>
</cp:coreProperties>
</file>