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А ШКОЛА "ИВО ЛОЛА РИБАР"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ОМБО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: 01- 19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Дана: 29.10.201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снову члана 104. Закона о јавним набавкама,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мисија за јавну набавку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разована Решењем  број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01-190-1/1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27.10.2014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одине, води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СНИК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 ОТВАРАЊУ ПОНУДА У ПОСТУПКУ ЈАВНЕ НАБАВКЕ</w:t>
      </w:r>
      <w:r>
        <w:rPr>
          <w:b/>
          <w:bCs/>
          <w:i/>
          <w:iCs/>
          <w:lang w:val="sr-RS"/>
        </w:rPr>
        <w:t xml:space="preserve"> МАЛЕ ВРЕДНОСТИ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 xml:space="preserve">ЗА УСЛУГУ ИЗВОЂЕЊА ЂАЧКЕ ЕКСКУРЗИЈЕ ЗА уч.1-8.разр. </w:t>
      </w:r>
    </w:p>
    <w:p>
      <w:pPr>
        <w:pStyle w:val="Normal"/>
        <w:jc w:val="center"/>
        <w:rPr/>
      </w:pPr>
      <w:r>
        <w:rPr>
          <w:b/>
          <w:i/>
          <w:lang w:val="sr-CS"/>
        </w:rPr>
        <w:t>И НАСТАВЕ У ПРИРОДИ ЗА уч.2. и 4. разр.  у шк.20</w:t>
      </w:r>
      <w:r>
        <w:rPr>
          <w:b/>
          <w:i/>
        </w:rPr>
        <w:t>1</w:t>
      </w:r>
      <w:r>
        <w:rPr>
          <w:b/>
          <w:i/>
          <w:lang w:val="sr-CS"/>
        </w:rPr>
        <w:t>4/2015.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lang w:val="sr-CS"/>
        </w:rPr>
        <w:t>У ОТВОРЕНОМ ПОСТУПК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едни број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01/2014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Поступак отварања понуда спровод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ен ј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у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канцеларији директора школ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ана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29.10.2014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 почетком у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13,3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часов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мет и процењена вредност јавне набавке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едмет јавне набавке је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извођење наставе у природи ученика 2. и 4. разреда  и екскурзија ученика 1. до 8. азреда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sr-RS"/>
        </w:rPr>
        <w:t>, а процењена вредност испод 4.000.000 динара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пшти речник набавк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5500000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– услуге хотела, ресторана и трговине на мал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мет јавне набавке обликован је по партијама, и то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1: </w:t>
      </w:r>
      <w:r>
        <w:rPr>
          <w:b/>
          <w:bCs/>
          <w:kern w:val="2"/>
          <w:sz w:val="28"/>
          <w:szCs w:val="28"/>
          <w:lang w:val="sr-CS"/>
        </w:rPr>
        <w:t>седмодневна настава у природи за ученике другог и четвр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2</w:t>
      </w:r>
      <w:r>
        <w:rPr>
          <w:b/>
          <w:bCs/>
          <w:kern w:val="2"/>
          <w:sz w:val="28"/>
          <w:szCs w:val="28"/>
          <w:lang w:val="sr-CS"/>
        </w:rPr>
        <w:t>:  једнодневна екскурзија за ученике прв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3</w:t>
      </w:r>
      <w:r>
        <w:rPr>
          <w:b/>
          <w:bCs/>
          <w:kern w:val="2"/>
          <w:sz w:val="28"/>
          <w:szCs w:val="28"/>
          <w:lang w:val="sr-CS"/>
        </w:rPr>
        <w:t xml:space="preserve"> : једнодневна екскурзија за ученике друг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4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треће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5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четвр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6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пе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7: </w:t>
      </w:r>
      <w:r>
        <w:rPr>
          <w:b/>
          <w:bCs/>
          <w:kern w:val="2"/>
          <w:sz w:val="28"/>
          <w:szCs w:val="28"/>
          <w:lang w:val="sr-CS"/>
        </w:rPr>
        <w:t>једнодневна   екскурзуја за ученике шес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8 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  екскурзија за ученике седмог разреда према плану и п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9</w:t>
      </w:r>
      <w:r>
        <w:rPr>
          <w:b/>
          <w:bCs/>
          <w:kern w:val="2"/>
          <w:sz w:val="28"/>
          <w:szCs w:val="28"/>
          <w:lang w:val="sr-CS"/>
        </w:rPr>
        <w:t xml:space="preserve"> : дводневна  екскурзија за ученике осмог разреда према плану и програм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kern w:val="2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kern w:val="2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 Отварање понуда спровод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и Комисија у следећем саставу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- Зоран Борак, директор школ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- Мирко Горетић, родитељ ученика 8. разреда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- Рената Швец, родитељ уч. 8. разреда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-Слободан Душанић, родитељ уч. 8. Разреда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-Јелена Николић, секретар школ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Констатује се да отварању понуда присуствују доле наведени представници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нуђач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</w:t>
      </w:r>
      <w:r>
        <w:rPr>
          <w:rFonts w:cs="TimesNewRoman;Times New Roman" w:ascii="TimesNewRoman;Times New Roman" w:hAnsi="TimesNewRoman;Times New Roman"/>
          <w:lang w:val="sr-RS"/>
        </w:rPr>
        <w:t xml:space="preserve">: 1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Назив и седиште понуђача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ме и презим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овлашћеног представника</w:t>
      </w:r>
      <w:r>
        <w:rPr>
          <w:rFonts w:cs="TimesNewRoman;Times New Roman" w:ascii="TimesNewRoman;Times New Roman" w:hAnsi="TimesNewRoman;Times New Roman"/>
          <w:lang w:val="sr-RS"/>
        </w:rPr>
        <w:t>: Ружица Пеке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</w:t>
      </w:r>
      <w:r>
        <w:rPr>
          <w:rFonts w:cs="TimesNewRoman;Times New Roman" w:ascii="TimesNewRoman;Times New Roman" w:hAnsi="TimesNewRoman;Times New Roman"/>
          <w:lang w:val="sr-RS"/>
        </w:rPr>
        <w:t>: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Назив и седиште понуђача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RS"/>
        </w:rPr>
        <w:t>Црвени сигнал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Име и презим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овлашћеног представника</w:t>
      </w:r>
      <w:r>
        <w:rPr>
          <w:rFonts w:cs="TimesNewRoman;Times New Roman" w:ascii="TimesNewRoman;Times New Roman" w:hAnsi="TimesNewRoman;Times New Roman"/>
          <w:lang w:val="sr-RS"/>
        </w:rPr>
        <w:t>: Томислав Ракови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5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Благовремено, тј. до дан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29.10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20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14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. године до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13,00 часов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, пристигле су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онуде следећих понуђача, и то по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следећ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 редоследу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б</w:t>
      </w:r>
      <w:r>
        <w:rPr>
          <w:rFonts w:cs="TimesNewRoman;Times New Roman" w:ascii="TimesNewRoman;Times New Roman" w:hAnsi="TimesNewRoman;Times New Roman"/>
        </w:rPr>
        <w:t>рој</w:t>
      </w:r>
      <w:r>
        <w:rPr>
          <w:rFonts w:cs="TimesNewRoman;Times New Roman" w:ascii="TimesNewRoman;Times New Roman" w:hAnsi="TimesNewRoman;Times New Roman"/>
          <w:lang w:val="sr-RS"/>
        </w:rPr>
        <w:t>: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под којим је понуда</w:t>
      </w:r>
      <w:r>
        <w:rPr>
          <w:rFonts w:cs="TimesNewRoman;Times New Roman" w:ascii="TimesNewRoman;Times New Roman" w:hAnsi="TimesNewRoman;Times New Roman"/>
          <w:lang w:val="sr-RS"/>
        </w:rPr>
        <w:t xml:space="preserve"> з</w:t>
      </w:r>
      <w:r>
        <w:rPr>
          <w:rFonts w:cs="TimesNewRoman;Times New Roman" w:ascii="TimesNewRoman;Times New Roman" w:hAnsi="TimesNewRoman;Times New Roman"/>
        </w:rPr>
        <w:t>аведена</w:t>
      </w:r>
      <w:r>
        <w:rPr>
          <w:rFonts w:cs="TimesNewRoman;Times New Roman" w:ascii="TimesNewRoman;Times New Roman" w:hAnsi="TimesNewRoman;Times New Roman"/>
          <w:lang w:val="sr-RS"/>
        </w:rPr>
        <w:t>: 01-193/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Назив и седишт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Понуђача</w:t>
      </w:r>
      <w:r>
        <w:rPr>
          <w:rFonts w:cs="TimesNewRoman;Times New Roman" w:ascii="TimesNewRoman;Times New Roman" w:hAnsi="TimesNewRoman;Times New Roman"/>
          <w:lang w:val="sr-RS"/>
        </w:rPr>
        <w:t>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/>
        </w:rPr>
        <w:t>Гранд тоурс</w:t>
      </w:r>
      <w:r>
        <w:rPr>
          <w:b/>
          <w:sz w:val="28"/>
          <w:szCs w:val="28"/>
          <w:lang w:val="sr-CS"/>
        </w:rPr>
        <w:t>“ доо Нови Са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атум пријема</w:t>
      </w:r>
      <w:r>
        <w:rPr>
          <w:rFonts w:cs="TimesNewRoman;Times New Roman" w:ascii="TimesNewRoman;Times New Roman" w:hAnsi="TimesNewRoman;Times New Roman"/>
          <w:lang w:val="sr-RS"/>
        </w:rPr>
        <w:t>: 29.10.2014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Час пријема</w:t>
      </w:r>
      <w:r>
        <w:rPr>
          <w:rFonts w:cs="TimesNewRoman;Times New Roman" w:ascii="TimesNewRoman;Times New Roman" w:hAnsi="TimesNewRoman;Times New Roman"/>
          <w:lang w:val="sr-RS"/>
        </w:rPr>
        <w:t>: 11,00 час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б</w:t>
      </w:r>
      <w:r>
        <w:rPr>
          <w:rFonts w:cs="TimesNewRoman;Times New Roman" w:ascii="TimesNewRoman;Times New Roman" w:hAnsi="TimesNewRoman;Times New Roman"/>
        </w:rPr>
        <w:t>рој</w:t>
      </w:r>
      <w:r>
        <w:rPr>
          <w:rFonts w:cs="TimesNewRoman;Times New Roman" w:ascii="TimesNewRoman;Times New Roman" w:hAnsi="TimesNewRoman;Times New Roman"/>
          <w:lang w:val="sr-RS"/>
        </w:rPr>
        <w:t>: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Број под којим је понуда</w:t>
      </w:r>
      <w:r>
        <w:rPr>
          <w:rFonts w:cs="TimesNewRoman;Times New Roman" w:ascii="TimesNewRoman;Times New Roman" w:hAnsi="TimesNewRoman;Times New Roman"/>
          <w:lang w:val="sr-RS"/>
        </w:rPr>
        <w:t xml:space="preserve"> з</w:t>
      </w:r>
      <w:r>
        <w:rPr>
          <w:rFonts w:cs="TimesNewRoman;Times New Roman" w:ascii="TimesNewRoman;Times New Roman" w:hAnsi="TimesNewRoman;Times New Roman"/>
        </w:rPr>
        <w:t>аведена</w:t>
      </w:r>
      <w:r>
        <w:rPr>
          <w:rFonts w:cs="TimesNewRoman;Times New Roman" w:ascii="TimesNewRoman;Times New Roman" w:hAnsi="TimesNewRoman;Times New Roman"/>
          <w:lang w:val="sr-RS"/>
        </w:rPr>
        <w:t>: 01-194/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Назив и седишт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Понуђача</w:t>
      </w:r>
      <w:r>
        <w:rPr>
          <w:rFonts w:cs="TimesNewRoman;Times New Roman" w:ascii="TimesNewRoman;Times New Roman" w:hAnsi="TimesNewRoman;Times New Roman"/>
          <w:lang w:val="sr-RS"/>
        </w:rPr>
        <w:t>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атум пријема</w:t>
      </w:r>
      <w:r>
        <w:rPr>
          <w:rFonts w:cs="TimesNewRoman;Times New Roman" w:ascii="TimesNewRoman;Times New Roman" w:hAnsi="TimesNewRoman;Times New Roman"/>
          <w:lang w:val="sr-RS"/>
        </w:rPr>
        <w:t>: 29.10.201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Час пријема</w:t>
      </w:r>
      <w:r>
        <w:rPr>
          <w:rFonts w:cs="TimesNewRoman;Times New Roman" w:ascii="TimesNewRoman;Times New Roman" w:hAnsi="TimesNewRoman;Times New Roman"/>
          <w:lang w:val="sr-RS"/>
        </w:rPr>
        <w:t>: 12,40 часо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б</w:t>
      </w:r>
      <w:r>
        <w:rPr>
          <w:rFonts w:cs="TimesNewRoman;Times New Roman" w:ascii="TimesNewRoman;Times New Roman" w:hAnsi="TimesNewRoman;Times New Roman"/>
        </w:rPr>
        <w:t>рој</w:t>
      </w:r>
      <w:r>
        <w:rPr>
          <w:rFonts w:cs="TimesNewRoman;Times New Roman" w:ascii="TimesNewRoman;Times New Roman" w:hAnsi="TimesNewRoman;Times New Roman"/>
          <w:lang w:val="sr-RS"/>
        </w:rPr>
        <w:t>:3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под којим је понуда</w:t>
      </w:r>
      <w:r>
        <w:rPr>
          <w:rFonts w:cs="TimesNewRoman;Times New Roman" w:ascii="TimesNewRoman;Times New Roman" w:hAnsi="TimesNewRoman;Times New Roman"/>
          <w:lang w:val="sr-RS"/>
        </w:rPr>
        <w:t xml:space="preserve"> з</w:t>
      </w:r>
      <w:r>
        <w:rPr>
          <w:rFonts w:cs="TimesNewRoman;Times New Roman" w:ascii="TimesNewRoman;Times New Roman" w:hAnsi="TimesNewRoman;Times New Roman"/>
        </w:rPr>
        <w:t>аведена</w:t>
      </w:r>
      <w:r>
        <w:rPr>
          <w:rFonts w:cs="TimesNewRoman;Times New Roman" w:ascii="TimesNewRoman;Times New Roman" w:hAnsi="TimesNewRoman;Times New Roman"/>
          <w:lang w:val="sr-RS"/>
        </w:rPr>
        <w:t>: 01-195/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Назив и седишт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Понуђача</w:t>
      </w:r>
      <w:r>
        <w:rPr>
          <w:rFonts w:cs="TimesNewRoman;Times New Roman" w:ascii="TimesNewRoman;Times New Roman" w:hAnsi="TimesNewRoman;Times New Roman"/>
          <w:lang w:val="sr-RS"/>
        </w:rPr>
        <w:t>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/>
        </w:rPr>
        <w:t>Црвени сигнал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атум пријема</w:t>
      </w:r>
      <w:r>
        <w:rPr>
          <w:rFonts w:cs="TimesNewRoman;Times New Roman" w:ascii="TimesNewRoman;Times New Roman" w:hAnsi="TimesNewRoman;Times New Roman"/>
          <w:lang w:val="sr-RS"/>
        </w:rPr>
        <w:t>: 29.10.2014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Час пријема</w:t>
      </w:r>
      <w:r>
        <w:rPr>
          <w:rFonts w:cs="TimesNewRoman;Times New Roman" w:ascii="TimesNewRoman;Times New Roman" w:hAnsi="TimesNewRoman;Times New Roman"/>
          <w:lang w:val="sr-RS"/>
        </w:rPr>
        <w:t>: 12,40 час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омисија је констатовала да су све понуде пристигле благовремено, односно да нема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неблаговремених понуд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зив и седиште понуђача, начин на који понуђач наступа, понуђена цен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даци из понуде који су одређени као елементи критеријума и који се могу нумерички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казати, по редоследу пријема понуда: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одаци из понуде који су одређени као елементи критеријум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: најнижа понуђена цена без ПДВ-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, а сагласно обавези спровођења Упутства о реализацији екскурзије и наставе у природи у ОШ,  бр. 610-00-790/210-01 Министарства просвете РС,  одлуку о избору за сваку партију понаособ доноси Комисија у чијем саставу су чланови Савета родитељ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i/>
          <w:iCs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1: </w:t>
      </w:r>
      <w:r>
        <w:rPr>
          <w:b/>
          <w:bCs/>
          <w:kern w:val="2"/>
          <w:sz w:val="28"/>
          <w:szCs w:val="28"/>
          <w:lang w:val="sr-CS"/>
        </w:rPr>
        <w:t>седмодневна настава у природи за ученике другог и четвртог разреда према плану и програму на Фрушкој Гори - Тесте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/>
        </w:rPr>
        <w:t>Гранд тоурс</w:t>
      </w:r>
      <w:r>
        <w:rPr>
          <w:b/>
          <w:sz w:val="28"/>
          <w:szCs w:val="28"/>
          <w:lang w:val="sr-CS"/>
        </w:rPr>
        <w:t>“ доо Нови Сад није доставио понуду по овој партији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05-30.05.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Објекат  за смештај: одмаралиште „Тестера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1.192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3.99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1 по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70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Објекат  за смештај: одмаралиште „Тестера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1.224,99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 13.47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  (најмање 1 по одељењу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0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 </w:t>
      </w:r>
      <w:r>
        <w:rPr>
          <w:b/>
          <w:bCs/>
          <w:kern w:val="2"/>
          <w:sz w:val="28"/>
          <w:szCs w:val="28"/>
          <w:u w:val="single"/>
          <w:lang w:val="sr-CS"/>
        </w:rPr>
        <w:t>Партија број 2</w:t>
      </w:r>
      <w:r>
        <w:rPr>
          <w:b/>
          <w:bCs/>
          <w:kern w:val="2"/>
          <w:sz w:val="28"/>
          <w:szCs w:val="28"/>
          <w:lang w:val="sr-CS"/>
        </w:rPr>
        <w:t>:  једнодневна екскурзија за ученике првог разреда према плану и програму - Салаш Катаи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1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/>
        </w:rPr>
        <w:t>Гранд тоурс</w:t>
      </w:r>
      <w:r>
        <w:rPr>
          <w:b/>
          <w:sz w:val="28"/>
          <w:szCs w:val="28"/>
          <w:lang w:val="sr-CS"/>
        </w:rPr>
        <w:t xml:space="preserve">“ доо Нови Сад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04-10.05.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2.99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3 на 4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632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04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Број гратиса: 1/15 плативих ученика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5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4-31 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733,33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08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Број гратиса: 3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5 плативих 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онстатовани н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/>
        </w:rPr>
        <w:t>Гранд тоурс</w:t>
      </w:r>
      <w:r>
        <w:rPr>
          <w:b/>
          <w:sz w:val="28"/>
          <w:szCs w:val="28"/>
          <w:lang w:val="sr-CS"/>
        </w:rPr>
        <w:t>“ доо Нови Сад  доставио је понуду на обрасцу понуде за екскурзију 1. разреда за Наставу у природи -7 дана, што није тражено у конкурсној документацији, већ је предмет била једнодневна екскурзија, тако да се понуда из тог разлога сматра неприхватљив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3</w:t>
      </w:r>
      <w:r>
        <w:rPr>
          <w:b/>
          <w:bCs/>
          <w:kern w:val="2"/>
          <w:sz w:val="28"/>
          <w:szCs w:val="28"/>
          <w:lang w:val="sr-CS"/>
        </w:rPr>
        <w:t xml:space="preserve"> : једнодневна екскурзија за ученике другог разреда према плану и програму: Нови Сад – Стражилово-Ср. Каменица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Гранд тоурс“ доо Нови Са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по жељи школе -мај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29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3 на 45 плативих уче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8 месечних рата до краја јун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96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20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Број гратиса: 1/15  плативих ученика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6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4.-31.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1.066,67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28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Број гратиса: 3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5 плативих уче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онстатовани н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У понуди „Гранд тоурс“ доо Нови Сад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b/>
          <w:b/>
          <w:bCs/>
          <w:kern w:val="2"/>
          <w:sz w:val="28"/>
          <w:szCs w:val="28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kern w:val="2"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4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трећег разреда према плану и програму: Нови Сад- Стражилово-Ср. Каменица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Гранд тоурс“ доо Нови Са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по жељи школе -мај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/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29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4  на 4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8 месечних рата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1.024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28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1/15  плативих уче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70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4.-31. 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999,17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199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5 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Констатован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У понуди „Гранд тоурс“ доо Нови Сад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b/>
          <w:b/>
          <w:bCs/>
          <w:kern w:val="2"/>
          <w:sz w:val="28"/>
          <w:szCs w:val="28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kern w:val="2"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5. 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четвртог разреда према плану и програму: Зрењанин - Царска бар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Гранд тоурс“ доо Нови Са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Време реализације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жељи школе -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мај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/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74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 на 45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8 месечних  рата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1.32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65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1/15 плативих уче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72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1. - 31.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332,50 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599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онстатовани н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У понуди „Гранд тоурс“ доо Нови Сад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6.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петог разреда према плану и програму – дестинација Београ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“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Гранд тоурс“ доо Нови Са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по жељи школе - мај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 на 4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8 месечних  рата до краја јуна 2015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1.68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10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1/15  плативих уче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8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4.-31. 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658,33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99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0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онстатовани н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У понуди „Гранд тоурс“ доо Нови Сад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b/>
          <w:b/>
          <w:bCs/>
          <w:kern w:val="2"/>
          <w:sz w:val="28"/>
          <w:szCs w:val="28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kern w:val="2"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7: </w:t>
      </w:r>
      <w:r>
        <w:rPr>
          <w:b/>
          <w:bCs/>
          <w:kern w:val="2"/>
          <w:sz w:val="28"/>
          <w:szCs w:val="28"/>
          <w:lang w:val="sr-CS"/>
        </w:rPr>
        <w:t>једнодневна   екскурзуја за ученике шестог разреда према плану и програму – дестинација Београд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Гранд тоурс“ доо Нови Са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по жељи школе –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 на 4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8 месечних  рата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824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28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1/15 плативих уче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74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4.-31. 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933,33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32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онстатовани н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У понуди „Гранд тоурс“ доо Нови Сад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8 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  екскурзија за ученике седмог разреда према плану и програму- дестинација Београд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Гранд тоурс“ доо Нови Са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по жељи школе -мај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56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 на 45 плативих 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8 месечних  рата до краја јуна 201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1.92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40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1/15 плативих уче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76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899,99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28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онстатовани н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У понуди „Гранд тоурс“ доо Нови Сад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9</w:t>
      </w:r>
      <w:r>
        <w:rPr>
          <w:b/>
          <w:bCs/>
          <w:kern w:val="2"/>
          <w:sz w:val="28"/>
          <w:szCs w:val="28"/>
          <w:lang w:val="sr-CS"/>
        </w:rPr>
        <w:t xml:space="preserve"> : дводневна  екскурзија за ученике осмог разреда према плану и програму, са путним правцем: Нови Сад –Шабац-Текериш-Тршић,  и дестинацијом- Златибор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Гранд тоурс“ доо Нови Са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15/16. април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5.97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 на 4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8 месечних  рата до краја јуна 2015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април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5.16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6.450,00 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88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>3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ив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нуђача: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ин на који понуђач наступа: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мостал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15/16. април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5.324,99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6.39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40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онстатовани н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дост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ц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нетих понуда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У понуди „Гранд тоурс“ доо Нови Сад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оступак отварања понуда завршен је у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14,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ас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За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исник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доставити понуђачима у року од 3 дан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Записничар: 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CS"/>
        </w:rPr>
        <w:t xml:space="preserve">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____________________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sr-CS"/>
        </w:rPr>
        <w:t xml:space="preserve">                              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Јелена Николић, секретар школе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А ШКОЛА "ИВО ЛОЛА РИБАР"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ОМБОР</w:t>
      </w:r>
    </w:p>
    <w:p>
      <w:pPr>
        <w:pStyle w:val="Normal"/>
        <w:rPr/>
      </w:pPr>
      <w:r>
        <w:rPr>
          <w:sz w:val="28"/>
          <w:szCs w:val="28"/>
          <w:lang w:val="sr-CS"/>
        </w:rPr>
        <w:t>Бр: 01- 193-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Дана: 30.10.201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ИЗВЕШТАЈ О СТРУЧНОЈ ОЦЕНИ ПОНУ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 ЈАВНУ НАБАВКУ МАЛЕ ВРЕДНОСТИ ЗА УСЛУГУ ИЗВОЂЕЊА ЂАЧКЕ ЕКСКУРЗИЈЕ ЗА уч.1-8.раз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 НАСТАВЕ У ПРИРОДИ ЗА уч.2. и 4. разр.  у шк.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4/2015.г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ОТВОРЕНОМ ПОСТУПКУ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едни број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01/2014</w:t>
      </w:r>
    </w:p>
    <w:p>
      <w:pPr>
        <w:pStyle w:val="Normal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мет и процењена вредност јавне набавке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едмет јавне набавке је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извођење наставе у природи ученика 2. и 4. разреда  и екскурзија ученика 1. до 8. азреда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sr-RS"/>
        </w:rPr>
        <w:t>, а процењена вредност испод 4.000.000 динара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пшти речник набавки </w:t>
      </w:r>
      <w:r>
        <w:rPr>
          <w:rFonts w:cs="TimesNewRoman;Times New Roman" w:ascii="TimesNewRoman;Times New Roman" w:hAnsi="TimesNewRoman;Times New Roman"/>
          <w:sz w:val="28"/>
          <w:szCs w:val="28"/>
          <w:lang w:val="sr-RS"/>
        </w:rPr>
        <w:t xml:space="preserve"> 5500000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RS"/>
        </w:rPr>
        <w:t>– услуге хотела, ресторана и трговине на мало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sr-C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мет јавне набавке обликован је по партијама, и то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1: </w:t>
      </w:r>
      <w:r>
        <w:rPr>
          <w:b/>
          <w:bCs/>
          <w:kern w:val="2"/>
          <w:sz w:val="28"/>
          <w:szCs w:val="28"/>
          <w:lang w:val="sr-CS"/>
        </w:rPr>
        <w:t>седмодневна настава у природи за ученике другог и четвр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2</w:t>
      </w:r>
      <w:r>
        <w:rPr>
          <w:b/>
          <w:bCs/>
          <w:kern w:val="2"/>
          <w:sz w:val="28"/>
          <w:szCs w:val="28"/>
          <w:lang w:val="sr-CS"/>
        </w:rPr>
        <w:t>:  једнодневна екскурзија за ученике прв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3</w:t>
      </w:r>
      <w:r>
        <w:rPr>
          <w:b/>
          <w:bCs/>
          <w:kern w:val="2"/>
          <w:sz w:val="28"/>
          <w:szCs w:val="28"/>
          <w:lang w:val="sr-CS"/>
        </w:rPr>
        <w:t xml:space="preserve"> : једнодневна екскурзија за ученике друг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4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треће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5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четвр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6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пе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7: </w:t>
      </w:r>
      <w:r>
        <w:rPr>
          <w:b/>
          <w:bCs/>
          <w:kern w:val="2"/>
          <w:sz w:val="28"/>
          <w:szCs w:val="28"/>
          <w:lang w:val="sr-CS"/>
        </w:rPr>
        <w:t>једнодневна   екскурзуја за ученике шестог разреда према плану и програм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8 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  екскурзија за ученике седмог разреда према плану и програму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9</w:t>
      </w:r>
      <w:r>
        <w:rPr>
          <w:b/>
          <w:bCs/>
          <w:kern w:val="2"/>
          <w:sz w:val="28"/>
          <w:szCs w:val="28"/>
          <w:lang w:val="sr-CS"/>
        </w:rPr>
        <w:t xml:space="preserve"> : дводневна  екскурзија за ученике осмог разреда према плану и програм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kern w:val="2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kern w:val="2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Благовремено, тј. до дан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29.10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20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14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. године до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13,00 часова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, пристигле су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онуде следећих понуђача, и то по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следећ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 редоследу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б</w:t>
      </w:r>
      <w:r>
        <w:rPr>
          <w:rFonts w:cs="TimesNewRoman;Times New Roman" w:ascii="TimesNewRoman;Times New Roman" w:hAnsi="TimesNewRoman;Times New Roman"/>
        </w:rPr>
        <w:t>рој</w:t>
      </w:r>
      <w:r>
        <w:rPr>
          <w:rFonts w:cs="TimesNewRoman;Times New Roman" w:ascii="TimesNewRoman;Times New Roman" w:hAnsi="TimesNewRoman;Times New Roman"/>
          <w:lang w:val="sr-RS"/>
        </w:rPr>
        <w:t>: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Назив и седишт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Понуђача</w:t>
      </w:r>
      <w:r>
        <w:rPr>
          <w:rFonts w:cs="TimesNewRoman;Times New Roman" w:ascii="TimesNewRoman;Times New Roman" w:hAnsi="TimesNewRoman;Times New Roman"/>
          <w:lang w:val="sr-RS"/>
        </w:rPr>
        <w:t>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/>
        </w:rPr>
        <w:t>Гранд тоурс</w:t>
      </w:r>
      <w:r>
        <w:rPr>
          <w:b/>
          <w:sz w:val="28"/>
          <w:szCs w:val="28"/>
          <w:lang w:val="sr-CS"/>
        </w:rPr>
        <w:t>“ доо Нови Са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б</w:t>
      </w:r>
      <w:r>
        <w:rPr>
          <w:rFonts w:cs="TimesNewRoman;Times New Roman" w:ascii="TimesNewRoman;Times New Roman" w:hAnsi="TimesNewRoman;Times New Roman"/>
        </w:rPr>
        <w:t>рој</w:t>
      </w:r>
      <w:r>
        <w:rPr>
          <w:rFonts w:cs="TimesNewRoman;Times New Roman" w:ascii="TimesNewRoman;Times New Roman" w:hAnsi="TimesNewRoman;Times New Roman"/>
          <w:lang w:val="sr-RS"/>
        </w:rPr>
        <w:t>: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Назив и седишт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Понуђача</w:t>
      </w:r>
      <w:r>
        <w:rPr>
          <w:rFonts w:cs="TimesNewRoman;Times New Roman" w:ascii="TimesNewRoman;Times New Roman" w:hAnsi="TimesNewRoman;Times New Roman"/>
          <w:lang w:val="sr-RS"/>
        </w:rPr>
        <w:t>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ни</w:t>
      </w:r>
      <w:r>
        <w:rPr>
          <w:rFonts w:cs="TimesNewRoman;Times New Roman" w:ascii="TimesNewRoman;Times New Roman" w:hAnsi="TimesNewRoman;Times New Roman"/>
          <w:lang w:val="sr-RS"/>
        </w:rPr>
        <w:t xml:space="preserve"> б</w:t>
      </w:r>
      <w:r>
        <w:rPr>
          <w:rFonts w:cs="TimesNewRoman;Times New Roman" w:ascii="TimesNewRoman;Times New Roman" w:hAnsi="TimesNewRoman;Times New Roman"/>
        </w:rPr>
        <w:t>рој</w:t>
      </w:r>
      <w:r>
        <w:rPr>
          <w:rFonts w:cs="TimesNewRoman;Times New Roman" w:ascii="TimesNewRoman;Times New Roman" w:hAnsi="TimesNewRoman;Times New Roman"/>
          <w:lang w:val="sr-RS"/>
        </w:rPr>
        <w:t>:3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</w:rPr>
        <w:t>Назив и седиште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>Понуђача</w:t>
      </w:r>
      <w:r>
        <w:rPr>
          <w:rFonts w:cs="TimesNewRoman;Times New Roman" w:ascii="TimesNewRoman;Times New Roman" w:hAnsi="TimesNewRoman;Times New Roman"/>
          <w:lang w:val="sr-RS"/>
        </w:rPr>
        <w:t>:</w:t>
      </w: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/>
        </w:rPr>
        <w:t>Црвени сигнал</w:t>
      </w:r>
      <w:r>
        <w:rPr>
          <w:b/>
          <w:sz w:val="28"/>
          <w:szCs w:val="28"/>
          <w:lang w:val="sr-CS"/>
        </w:rPr>
        <w:t>“ доо Сомб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Комисија је констатовала да су све понуде пристигле благовремено, односно да нема</w:t>
      </w:r>
      <w:r>
        <w:rPr>
          <w:b/>
          <w:i/>
          <w:iCs/>
          <w:sz w:val="28"/>
          <w:szCs w:val="28"/>
          <w:lang w:val="sr-RS"/>
        </w:rPr>
        <w:t xml:space="preserve"> </w:t>
      </w:r>
      <w:r>
        <w:rPr>
          <w:b/>
          <w:i/>
          <w:iCs/>
          <w:sz w:val="28"/>
          <w:szCs w:val="28"/>
        </w:rPr>
        <w:t>неблаговремених понуда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lang w:val="sr-CS"/>
        </w:rPr>
      </w:pPr>
      <w:r>
        <w:rPr>
          <w:b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3.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 xml:space="preserve"> 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лементи критеријум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 xml:space="preserve"> и начин избора најповољније понуде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RS"/>
        </w:rPr>
        <w:t>: најнижа понуђена цена без ПДВ-а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, а сагласно обавези спровођења  поступка према Упутству о реализацији екскурзије и наставе у природи у ОШ бр.610-00-790/2010-01 Министарства просвете Р. Србије,  одлуку о избору за сваку партију, односно разред понаособ донеле  су Комисије у чијем саставу су били чланови Савета родитеља, представници сваког одеље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i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</w:t>
      </w:r>
      <w:r>
        <w:rPr>
          <w:b/>
          <w:sz w:val="28"/>
          <w:szCs w:val="28"/>
          <w:lang w:val="sr-CS"/>
        </w:rPr>
        <w:t xml:space="preserve"> Понуде које су одбијене и разлози за њихово одбијање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sr-CS"/>
        </w:rPr>
        <w:t>- „</w:t>
      </w:r>
      <w:r>
        <w:rPr>
          <w:b/>
          <w:sz w:val="28"/>
          <w:szCs w:val="28"/>
          <w:lang w:val="sr-RS"/>
        </w:rPr>
        <w:t>Гранд тоурс</w:t>
      </w:r>
      <w:r>
        <w:rPr>
          <w:b/>
          <w:sz w:val="28"/>
          <w:szCs w:val="28"/>
          <w:lang w:val="sr-CS"/>
        </w:rPr>
        <w:t xml:space="preserve">“ доо Нови Сад је доставио понуду на обрасцу понуде за екскурзију 1. разреда за Наставу у природи -7 дана, што није тражено у конкурсној документацији, већ је предмет била једнодневна екскурзија, тако да се понуда из тог разлога сматра неприхватљивом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>- У понудама „Гранд тоурс“ доо Нови Сад за екскурзије свих разреда није исказана цена без пореза на додату вредност, како је наглашено у поглављу V „УПУТСТВО ПОНУЂАЧИМА КАКО ДА  САЧИНЕ ПОНУДУ - тач.9.ст.1, тако да се понуда из тог разлога сматра неприхватљивом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5.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  <w:t xml:space="preserve"> Назив понуђача чија је понуда изабрана и елементи усвојене понуд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1 : </w:t>
      </w:r>
      <w:r>
        <w:rPr>
          <w:b/>
          <w:bCs/>
          <w:kern w:val="2"/>
          <w:sz w:val="28"/>
          <w:szCs w:val="28"/>
          <w:lang w:val="sr-CS"/>
        </w:rPr>
        <w:t>седмодневна настава у природи за ученике другог и четвртог разреда према плану и програму на Фрушкој Гори - Тестера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је одлука о избору најповољније  понуде агенције „Црвени сигнал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мај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Објекат  за смештај: одмаралиште „Тестера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1.224,99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 13.47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  (најмање 1 по одељењ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0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2</w:t>
      </w:r>
      <w:r>
        <w:rPr>
          <w:b/>
          <w:bCs/>
          <w:kern w:val="2"/>
          <w:sz w:val="28"/>
          <w:szCs w:val="28"/>
          <w:lang w:val="sr-CS"/>
        </w:rPr>
        <w:t>:  једнодневна екскурзија за ученике првог разреда према плану и програму - Салаш Катаи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јповољније понуде агенције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у мају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632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04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Број гратиса: 1/15 плативих ученик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5 ученик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3</w:t>
      </w:r>
      <w:r>
        <w:rPr>
          <w:b/>
          <w:bCs/>
          <w:kern w:val="2"/>
          <w:sz w:val="28"/>
          <w:szCs w:val="28"/>
          <w:lang w:val="sr-CS"/>
        </w:rPr>
        <w:t>: једнодневна екскурзија за ученике другог разреда према плану и програму: Нови Сад – Стражилово-Ср. Каменица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јповољније понуде агенциј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у мају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960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20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Број гратиса: 1/15  плативих ученик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56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4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трећег разреда према плану и програму: Нови Сад- Стражилово-Ср. Каменица.</w:t>
      </w:r>
    </w:p>
    <w:p>
      <w:pPr>
        <w:pStyle w:val="Normal"/>
        <w:ind w:left="60" w:hanging="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јповољније понуде са најнижом ценом агенциј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 „Црвени сигнал“ доо Сомбор</w:t>
      </w:r>
      <w:r>
        <w:rPr>
          <w:sz w:val="28"/>
          <w:szCs w:val="28"/>
          <w:lang w:val="sr-C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у периоду 4.-31. 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999,17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199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5 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5. 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четвртог разреда према плану и програму: Зрењанин - Царска бара.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повољније понуде агенциј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Црвени сигнал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1. - 31.мај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332,50 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599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6.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петог разреда према плану и програму – дестинација Београд.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јповољније понуде  агенције „Црвени сигнал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у периоду 4.-31. мај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658,33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1.99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0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Партија број 7: </w:t>
      </w:r>
      <w:r>
        <w:rPr>
          <w:b/>
          <w:bCs/>
          <w:kern w:val="2"/>
          <w:sz w:val="28"/>
          <w:szCs w:val="28"/>
          <w:lang w:val="sr-CS"/>
        </w:rPr>
        <w:t>једнодневна   екскурзуја за ученике шестог разреда према плану и програму – дестинација Београд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јповољније понуд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агенције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у мају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824,00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28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1/1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74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8 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  екскурзија за ученике седмог разреда према плану и програму- дестинација Београд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јповољније понуде са најнижом ценом агенциј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Црвени сигнал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у мају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1.899,99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2.28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65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9</w:t>
      </w:r>
      <w:r>
        <w:rPr>
          <w:b/>
          <w:bCs/>
          <w:kern w:val="2"/>
          <w:sz w:val="28"/>
          <w:szCs w:val="28"/>
          <w:lang w:val="sr-CS"/>
        </w:rPr>
        <w:t xml:space="preserve"> : дводневна  екскурзија за ученике осмог разреда према плану и програму, са путним правцем: Нови Сад –Шабац-Текериш-Тршић,  и дестинацијом- Златибор.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нешена одлука о избору најповољније понуде  агенциј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Црвени сигнал“ доо Сомб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Време реализације: 15/16. април 2015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без ПД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5.324,99 д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уђена цена</w:t>
      </w: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 xml:space="preserve"> са ПДВ-ом: 6.390,00 ди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Број гратиса: 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Калкулација на бази: најмање 40 плативих уче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Начин плаћања: једнаке месечне рате до краја јуна 2015.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упак одлучивања о избору  понуда је извршен  29. и 30.10.2014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</w:t>
      </w:r>
      <w:r>
        <w:rPr>
          <w:b/>
          <w:sz w:val="28"/>
          <w:szCs w:val="28"/>
          <w:lang w:val="sr-CS"/>
        </w:rPr>
        <w:t xml:space="preserve">За   </w:t>
      </w:r>
      <w:r>
        <w:rPr>
          <w:b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  <w:lang w:val="sr-CS"/>
        </w:rPr>
        <w:t xml:space="preserve"> у </w:t>
      </w:r>
      <w:r>
        <w:rPr>
          <w:b/>
          <w:sz w:val="28"/>
          <w:szCs w:val="28"/>
          <w:lang w:val="sr-RS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 xml:space="preserve">                                                              </w:t>
      </w:r>
      <w:r>
        <w:rPr>
          <w:b/>
          <w:sz w:val="28"/>
          <w:szCs w:val="28"/>
          <w:lang w:val="sr-CS"/>
        </w:rPr>
        <w:t xml:space="preserve">з </w:t>
      </w:r>
      <w:r>
        <w:rPr>
          <w:b/>
          <w:sz w:val="28"/>
          <w:szCs w:val="28"/>
          <w:lang w:val="sr-RS"/>
        </w:rPr>
        <w:t xml:space="preserve">а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в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 xml:space="preserve"> у 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в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 xml:space="preserve">е 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</w:t>
      </w:r>
      <w:r>
        <w:rPr>
          <w:sz w:val="28"/>
          <w:szCs w:val="28"/>
          <w:lang w:val="sr-CS"/>
        </w:rPr>
        <w:t xml:space="preserve">_________________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CS"/>
        </w:rPr>
        <w:t xml:space="preserve">проф. Зоран Борак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НОВНА ШКОЛА "ИВО ЛОЛА РИБАР"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ОМБОР</w:t>
      </w:r>
    </w:p>
    <w:p>
      <w:pPr>
        <w:pStyle w:val="Normal"/>
        <w:rPr/>
      </w:pPr>
      <w:r>
        <w:rPr>
          <w:sz w:val="28"/>
          <w:szCs w:val="28"/>
          <w:lang w:val="sr-CS"/>
        </w:rPr>
        <w:t>Бр: 01- 193-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Дана: 30.10.201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На основу чл. 108. Закона о јавним набавкама (“ Сл.гласник РС“ бр.124/2012)  и  Извештаја о стручној оцени понуда бр. 01-193-2/14 у јавној набавци мале вредности услуга извођења наставе у природи за уч.2. и 4. разр. и екскурзије за уч.1- 8.разр.  у шк.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 xml:space="preserve">4/2015.г.  у отвореном поступку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едни број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RS"/>
        </w:rPr>
        <w:t xml:space="preserve"> 01/20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CS"/>
        </w:rPr>
        <w:t xml:space="preserve">директор је донео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ЛУК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За Партију број 1 : </w:t>
      </w:r>
      <w:r>
        <w:rPr>
          <w:b/>
          <w:bCs/>
          <w:kern w:val="2"/>
          <w:sz w:val="28"/>
          <w:szCs w:val="28"/>
          <w:lang w:val="sr-CS"/>
        </w:rPr>
        <w:t>седмодневна настава у природи за ученике другог и четвртог разреда према плану и програму на Фрушкој Гори – Тестера,  додељен уговор</w:t>
      </w:r>
      <w:r>
        <w:rPr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агенцији „Црвени сигнал“ доо Сомбор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За Партију број 2</w:t>
      </w:r>
      <w:r>
        <w:rPr>
          <w:b/>
          <w:bCs/>
          <w:kern w:val="2"/>
          <w:sz w:val="28"/>
          <w:szCs w:val="28"/>
          <w:lang w:val="sr-CS"/>
        </w:rPr>
        <w:t xml:space="preserve">:  једнодневна екскурзија за ученике првог разреда према плану и програму - Салаш Катаи, додељен уговор агенцији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За Партију број 3</w:t>
      </w:r>
      <w:r>
        <w:rPr>
          <w:b/>
          <w:bCs/>
          <w:kern w:val="2"/>
          <w:sz w:val="28"/>
          <w:szCs w:val="28"/>
          <w:lang w:val="sr-CS"/>
        </w:rPr>
        <w:t>: једнодневна екскурзија за ученике другог разреда према плану и програму: Нови Сад – Стражилово-Ср. Каменица додељен уговор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агенциј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.</w:t>
      </w:r>
    </w:p>
    <w:p>
      <w:pPr>
        <w:pStyle w:val="Normal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За Партију број 4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трећег разреда према плану и програму: Нови Сад- Стражилово-Ср. Каменица, додељен уговор </w:t>
      </w:r>
      <w:r>
        <w:rPr>
          <w:b/>
          <w:sz w:val="28"/>
          <w:szCs w:val="28"/>
          <w:lang w:val="sr-CS"/>
        </w:rPr>
        <w:t>агенцији  „Црвени сигнал“ доо Сомбор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u w:val="single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За Партију број 5. 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екскурзија за ученике четвртог разреда према плану и програму: Зрењанин - Царска бара, додељен уговор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агенциј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Црвени сигнал“ доо Сомбор,</w:t>
      </w:r>
    </w:p>
    <w:p>
      <w:pPr>
        <w:pStyle w:val="Normal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За Партију број 6.</w:t>
      </w:r>
      <w:r>
        <w:rPr>
          <w:b/>
          <w:bCs/>
          <w:kern w:val="2"/>
          <w:sz w:val="28"/>
          <w:szCs w:val="28"/>
          <w:lang w:val="sr-CS"/>
        </w:rPr>
        <w:t xml:space="preserve">  једнодневна екскурзија за ученике петог разреда према плану и програму – дестинација Београд, додељен уговор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агенцији „Црвени сигнал“ доо Сомбор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u w:val="single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 xml:space="preserve">За Партију број 7: </w:t>
      </w:r>
      <w:r>
        <w:rPr>
          <w:b/>
          <w:bCs/>
          <w:kern w:val="2"/>
          <w:sz w:val="28"/>
          <w:szCs w:val="28"/>
          <w:lang w:val="sr-CS"/>
        </w:rPr>
        <w:t xml:space="preserve">једнодневна   екскурзуја за ученике шестог разреда према плану и програму – дестинација Београд, додељен уговор </w:t>
      </w:r>
      <w:r>
        <w:rPr>
          <w:b/>
          <w:sz w:val="28"/>
          <w:szCs w:val="28"/>
          <w:lang w:val="sr-CS"/>
        </w:rPr>
        <w:t>агенцији  „</w:t>
      </w:r>
      <w:r>
        <w:rPr>
          <w:b/>
          <w:sz w:val="28"/>
          <w:szCs w:val="28"/>
          <w:lang w:val="sr-Latn-RS"/>
        </w:rPr>
        <w:t>Euro-line Pekez</w:t>
      </w:r>
      <w:r>
        <w:rPr>
          <w:b/>
          <w:sz w:val="28"/>
          <w:szCs w:val="28"/>
          <w:lang w:val="sr-CS"/>
        </w:rPr>
        <w:t>“ доо Сомбор.</w:t>
      </w:r>
    </w:p>
    <w:p>
      <w:pPr>
        <w:pStyle w:val="Normal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За Партију број 8 :</w:t>
      </w:r>
      <w:r>
        <w:rPr>
          <w:b/>
          <w:bCs/>
          <w:kern w:val="2"/>
          <w:sz w:val="28"/>
          <w:szCs w:val="28"/>
          <w:lang w:val="sr-CS"/>
        </w:rPr>
        <w:t xml:space="preserve"> једнодневна   екскурзија за ученике седмог разреда према плану и програму- дестинација Београд, уговор додељен </w:t>
      </w:r>
      <w:r>
        <w:rPr>
          <w:b/>
          <w:sz w:val="28"/>
          <w:szCs w:val="28"/>
          <w:lang w:val="sr-CS"/>
        </w:rPr>
        <w:t>агенциј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Црвени сигнал“ доо Сомбор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u w:val="single"/>
          <w:lang w:val="sr-CS"/>
        </w:rPr>
        <w:t>Партија број 9</w:t>
      </w:r>
      <w:r>
        <w:rPr>
          <w:b/>
          <w:bCs/>
          <w:kern w:val="2"/>
          <w:sz w:val="28"/>
          <w:szCs w:val="28"/>
          <w:lang w:val="sr-CS"/>
        </w:rPr>
        <w:t xml:space="preserve"> : дводневна  екскурзија за ученике осмог разреда према плану и програму, са путним правцем: Нови Сад –Шабац-Текериш-Тршић  и дестинацијом - Златибор; додељен уговор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агенциј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Црвени сигнал“ доо Сомбор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ука о правном средству: </w:t>
      </w:r>
      <w:r>
        <w:rPr>
          <w:sz w:val="28"/>
          <w:szCs w:val="28"/>
          <w:lang w:val="sr-CS"/>
        </w:rPr>
        <w:t>Против ове одлуке може се поднети захтев за заштиту права  Републичкој комисији, а предаје се у року од 5 дана од дана пријема одлуке, а предаје се Наручиоцу, односно ОШ „Иво Лола Рибар“ у Сомбору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b/>
          <w:bCs/>
          <w:kern w:val="2"/>
          <w:sz w:val="28"/>
          <w:szCs w:val="28"/>
          <w:lang w:val="sr-CS"/>
        </w:rPr>
        <w:t>Д и р е к т о р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bCs/>
          <w:kern w:val="2"/>
          <w:sz w:val="28"/>
          <w:szCs w:val="28"/>
          <w:lang w:val="sr-CS"/>
        </w:rPr>
        <w:t>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  <w:r>
        <w:rPr>
          <w:sz w:val="28"/>
          <w:szCs w:val="28"/>
          <w:lang w:val="sr-CS"/>
        </w:rPr>
        <w:t xml:space="preserve">проф. Зоран Борак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5:00Z</dcterms:created>
  <dc:creator>OS I.L.RIBAR SOMBOR</dc:creator>
  <dc:description/>
  <cp:keywords/>
  <dc:language>en-US</dc:language>
  <cp:lastModifiedBy>KNIGOVODJA</cp:lastModifiedBy>
  <cp:lastPrinted>2013-12-10T18:30:00Z</cp:lastPrinted>
  <dcterms:modified xsi:type="dcterms:W3CDTF">2014-11-03T12:28:00Z</dcterms:modified>
  <cp:revision>142</cp:revision>
  <dc:subject/>
  <dc:title>ОСНОВНА ШКОЛА «ИВО ЛОЛА РИБАР»</dc:title>
</cp:coreProperties>
</file>