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</w:rPr>
        <w:t>O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  <w:lang w:val="sr-RS"/>
        </w:rPr>
        <w:t>СНОВНА ШКОЛА  „ИВО ЛОЛА РИБАР“ СОМБ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>Моношторска ул. бр.4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Датум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08.07.2014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Број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>: 01-63/14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                 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На основу члана 108. Закона о јавним набавкама ("Службени гласник РС", бр.124/2012), доносим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32"/>
          <w:szCs w:val="32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32"/>
          <w:szCs w:val="32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1"/>
          <w:sz w:val="32"/>
          <w:szCs w:val="32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32"/>
          <w:szCs w:val="32"/>
        </w:rPr>
        <w:t>Одлуку о додели у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1"/>
          <w:sz w:val="32"/>
          <w:szCs w:val="32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32"/>
          <w:szCs w:val="32"/>
        </w:rPr>
        <w:t xml:space="preserve">у  </w:t>
      </w: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32"/>
          <w:szCs w:val="32"/>
          <w:lang w:val="sr-RS"/>
        </w:rPr>
        <w:t xml:space="preserve">отвореном </w:t>
      </w: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32"/>
          <w:szCs w:val="32"/>
        </w:rPr>
        <w:t>поступку јавне набавке радов</w:t>
      </w: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32"/>
          <w:szCs w:val="32"/>
          <w:lang w:val="sr-RS"/>
        </w:rPr>
        <w:t xml:space="preserve">а </w:t>
      </w: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32"/>
          <w:szCs w:val="32"/>
        </w:rPr>
        <w:t xml:space="preserve">редни број </w:t>
      </w: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32"/>
          <w:szCs w:val="32"/>
          <w:lang w:val="sr-RS"/>
        </w:rPr>
        <w:t xml:space="preserve"> Р-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1"/>
          <w:sz w:val="32"/>
          <w:szCs w:val="32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32"/>
          <w:szCs w:val="32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1"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color w:val="000081"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</w:rPr>
        <w:t xml:space="preserve">Уговор се додељује 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</w:rPr>
        <w:t xml:space="preserve">понуђачу 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  <w:lang w:val="sr-RS"/>
        </w:rPr>
        <w:t xml:space="preserve">: ГЗР „ВЕНАЦ“ из Сомбора - 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</w:rPr>
        <w:t xml:space="preserve"> понуда број: 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  <w:lang w:val="sr-RS"/>
        </w:rPr>
        <w:t xml:space="preserve">37 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</w:rPr>
        <w:t xml:space="preserve"> од 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  <w:lang w:val="sr-RS"/>
        </w:rPr>
        <w:t xml:space="preserve"> 07.07.2014.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</w:rPr>
        <w:t xml:space="preserve"> године,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</w:rPr>
        <w:t>код наручиоца заведена под бројем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  <w:lang w:val="sr-RS"/>
        </w:rPr>
        <w:t xml:space="preserve"> 01-111/14 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</w:rPr>
        <w:t xml:space="preserve"> од 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  <w:lang w:val="sr-RS"/>
        </w:rPr>
        <w:t xml:space="preserve"> 07.07.2014. 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</w:rPr>
        <w:t>године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1"/>
          <w:sz w:val="32"/>
          <w:szCs w:val="32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32"/>
          <w:szCs w:val="32"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1"/>
          <w:sz w:val="32"/>
          <w:szCs w:val="32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32"/>
          <w:szCs w:val="32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1"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Наручилац је дана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26.05.2014. године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године донео Одлуку о покретању поступка јавне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набавке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радова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број: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>01-63/14 од 26.05.2014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Позив за подношење понуде објављен је на Порталу јавних набавки и интернет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страници наручиоца дана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07.07.2014.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 године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Након спроведеног поступка отварања понуда и сачињавања Записника о отварању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понуда број: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01-63/14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од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>07.07.2014.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 године, Комисија за јавну набавку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 (у даљем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тексту: Комисија) је приступила стручној оцени понуда, датој у Извештају од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07.07.2014.г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32"/>
          <w:szCs w:val="32"/>
        </w:rPr>
      </w:pPr>
      <w:r>
        <w:rPr>
          <w:rFonts w:cs="TimesNewRoman;Times New Roman" w:ascii="TimesNewRoman;Times New Roman" w:hAnsi="TimesNewRoman;Times New Roman"/>
          <w:color w:val="000081"/>
          <w:sz w:val="32"/>
          <w:szCs w:val="32"/>
        </w:rPr>
        <w:t>У Извештају о стручној оцени понуда Комисија је констатовала следеће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Предмет јавне набавке је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>доградња учионице и справарнице уз школски објекат</w:t>
      </w:r>
      <w:r>
        <w:rPr>
          <w:rFonts w:cs="TimesNewRoman,Italic;Times New Roman" w:ascii="TimesNewRoman,Italic;Times New Roman" w:hAnsi="TimesNewRoman,Italic;Times New Roman"/>
          <w:i/>
          <w:iCs/>
          <w:color w:val="000081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Општи речник набавки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>45200000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>– радови на објектима или деловима објеката високоградње и нискоградњ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Процењена вредност јавне набавке је 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4.000.000,00 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динара без обрачунатог пореза на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додату вреднос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Подаци из плана набавки који се односе на предметну јавну набавк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>Рб 1.3.1</w:t>
      </w:r>
      <w:r>
        <w:rPr>
          <w:rFonts w:cs="TimesNewRoman,Italic;Times New Roman" w:ascii="TimesNewRoman,Italic;Times New Roman" w:hAnsi="TimesNewRoman,Italic;Times New Roman"/>
          <w:i/>
          <w:iCs/>
          <w:color w:val="000081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>-грађевински радови на доградњи 2 просториј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81"/>
          <w:sz w:val="28"/>
          <w:szCs w:val="28"/>
          <w:lang w:val="sr-RS"/>
        </w:rPr>
      </w:pP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1. учионице за консултације наставника са студентим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81"/>
          <w:sz w:val="28"/>
          <w:szCs w:val="28"/>
          <w:lang w:val="sr-RS"/>
        </w:rPr>
      </w:pP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>2. справарнице за смештај спортских реквизита и опрем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8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1"/>
          <w:sz w:val="28"/>
          <w:szCs w:val="28"/>
        </w:rPr>
        <w:t>износ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 планираних средстава 4.600.000 динара  са ПДВ-ом у Финансијском плану школе за 2014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81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-   конто 511300- капитално одржавање зграда и објека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>-   процењена вредност 4.000.000 динара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81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-   отворени поступак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81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   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-   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</w:rPr>
        <w:t xml:space="preserve"> оквирни датум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 покретања поступка :  месец март 2014.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81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   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-   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</w:rPr>
        <w:t xml:space="preserve"> оквирни датум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</w:rPr>
        <w:t>закључења уговора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 месец јуни 2014.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81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   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-   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</w:rPr>
        <w:t>оквирни датум извршења уговора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   месец август 2014.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   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-   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</w:rPr>
        <w:t>разло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>зи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</w:rPr>
        <w:t xml:space="preserve"> и оправданост набавке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: Учешћем у пројекту „Подршка развоју људског капитала и истраживању“ школа добија статус школе-вежбаонице, тако да се морају обезбедити најмање  2 нове  наменске просторије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- 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</w:rPr>
        <w:t xml:space="preserve">начин на који је наручилац утврдио процењену вредност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>н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</w:rPr>
        <w:t>абавке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1"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i/>
          <w:iCs/>
          <w:color w:val="000081"/>
          <w:sz w:val="28"/>
          <w:szCs w:val="28"/>
          <w:lang w:val="sr-RS"/>
        </w:rPr>
        <w:t>Процена вредности извршена према испитаним тржишним ценама код регистрованих  фирми за  делатност грађевинских и сличних радова</w:t>
      </w:r>
      <w:r>
        <w:rPr>
          <w:rFonts w:cs="Times New Roman" w:ascii="Times New Roman" w:hAnsi="Times New Roman"/>
          <w:color w:val="000081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81"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</w:rPr>
        <w:t xml:space="preserve">4. </w:t>
      </w: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Евентуална одступања од плана набавки са образложењем: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>Оквирни датуми покретања поступка и закључења уговора су померени из следећих разлога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>-  Републички геодетски завод није у законском року извршио конверзију државне у јавну својину на парцели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>-  Републичка дирекција за имовину РС није благовремено дала сагласност за радове на доградњи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  <w:lang w:val="sr-RS"/>
        </w:rPr>
        <w:t>5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. У поступку јавне набавке учествовал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>а су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>три</w:t>
      </w:r>
      <w:r>
        <w:rPr>
          <w:rFonts w:cs="TimesNewRoman,Italic;Times New Roman" w:ascii="TimesNewRoman,Italic;Times New Roman" w:hAnsi="TimesNewRoman,Italic;Times New Roman"/>
          <w:i/>
          <w:iCs/>
          <w:color w:val="000081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81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понуђача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81"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  <w:lang w:val="sr-RS"/>
        </w:rPr>
        <w:t>6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. Основни подаци о понуђачи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i/>
          <w:color w:val="000081"/>
          <w:sz w:val="28"/>
          <w:szCs w:val="28"/>
          <w:lang w:val="sr-RS"/>
        </w:rPr>
        <w:t xml:space="preserve">     </w:t>
      </w:r>
      <w:r>
        <w:rPr>
          <w:rFonts w:cs="TimesNewRoman;Times New Roman" w:ascii="TimesNewRoman;Times New Roman" w:hAnsi="TimesNewRoman;Times New Roman"/>
          <w:i/>
          <w:color w:val="000081"/>
          <w:sz w:val="28"/>
          <w:szCs w:val="28"/>
          <w:lang w:val="sr-RS"/>
        </w:rPr>
        <w:t xml:space="preserve">1)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Назив понуђача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</w:rPr>
        <w:t>: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  <w:lang w:val="sr-RS"/>
        </w:rPr>
        <w:t xml:space="preserve"> ГЗР „ВЕНАЦ“ Сомб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Начин на који понуђач наступа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</w:rPr>
        <w:t>: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i/>
          <w:iCs/>
          <w:color w:val="000081"/>
          <w:sz w:val="28"/>
          <w:szCs w:val="28"/>
        </w:rPr>
        <w:t>самостал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color w:val="000081"/>
          <w:sz w:val="28"/>
          <w:szCs w:val="28"/>
          <w:lang w:val="sr-RS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b/>
          <w:i/>
          <w:iCs/>
          <w:color w:val="000081"/>
          <w:sz w:val="28"/>
          <w:szCs w:val="28"/>
          <w:lang w:val="sr-R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i/>
          <w:color w:val="000081"/>
          <w:sz w:val="28"/>
          <w:szCs w:val="28"/>
          <w:lang w:val="sr-RS"/>
        </w:rPr>
        <w:t xml:space="preserve">     </w:t>
      </w:r>
      <w:r>
        <w:rPr>
          <w:rFonts w:cs="TimesNewRoman;Times New Roman" w:ascii="TimesNewRoman;Times New Roman" w:hAnsi="TimesNewRoman;Times New Roman"/>
          <w:i/>
          <w:color w:val="000081"/>
          <w:sz w:val="28"/>
          <w:szCs w:val="28"/>
          <w:lang w:val="sr-RS"/>
        </w:rPr>
        <w:t>2)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Назив понуђача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  <w:lang w:val="sr-RS"/>
        </w:rPr>
        <w:t>носилац посла: „СЛОВАН –ПРОГРЕС“ ДОО Селенча (грађ. занатски радов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  <w:lang w:val="sr-RS"/>
        </w:rPr>
        <w:t>члан групе понуђача: „Електромонтажа“ доо Руски Крстур (радови на изради електричних инсталациј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  <w:lang w:val="sr-RS"/>
        </w:rPr>
        <w:t>члан групе понуђача: „Рекорд Ердеш“ доо Нови Сад (радови на изради машинских инсталациј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Начин на који понуђач наступа: </w:t>
      </w:r>
      <w:r>
        <w:rPr>
          <w:rFonts w:cs="TimesNewRoman,Italic;Times New Roman" w:ascii="TimesNewRoman,Italic;Times New Roman" w:hAnsi="TimesNewRoman,Italic;Times New Roman"/>
          <w:i/>
          <w:iCs/>
          <w:color w:val="000081"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i/>
          <w:iCs/>
          <w:color w:val="000081"/>
          <w:sz w:val="28"/>
          <w:szCs w:val="28"/>
        </w:rPr>
        <w:t>заједничка понуд</w:t>
      </w:r>
      <w:r>
        <w:rPr>
          <w:rFonts w:cs="TimesNewRoman,Italic;Times New Roman" w:ascii="TimesNewRoman,Italic;Times New Roman" w:hAnsi="TimesNewRoman,Italic;Times New Roman"/>
          <w:b/>
          <w:i/>
          <w:iCs/>
          <w:color w:val="000081"/>
          <w:sz w:val="28"/>
          <w:szCs w:val="28"/>
          <w:lang w:val="sr-RS"/>
        </w:rPr>
        <w:t>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color w:val="000081"/>
          <w:sz w:val="28"/>
          <w:szCs w:val="28"/>
          <w:lang w:val="sr-RS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i/>
          <w:color w:val="000081"/>
          <w:sz w:val="28"/>
          <w:szCs w:val="28"/>
          <w:lang w:val="sr-RS"/>
        </w:rPr>
        <w:t xml:space="preserve">     </w:t>
      </w:r>
      <w:r>
        <w:rPr>
          <w:rFonts w:cs="TimesNewRoman;Times New Roman" w:ascii="TimesNewRoman;Times New Roman" w:hAnsi="TimesNewRoman;Times New Roman"/>
          <w:i/>
          <w:color w:val="000081"/>
          <w:sz w:val="28"/>
          <w:szCs w:val="28"/>
          <w:lang w:val="sr-RS"/>
        </w:rPr>
        <w:t>3)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Назив или шифра понуђача: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„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  <w:lang w:val="sr-RS"/>
        </w:rPr>
        <w:t>СОМБОРЕЛЕКТРО“ ДОО  Сомб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Начин на који понуђач наступа</w:t>
      </w:r>
      <w:r>
        <w:rPr>
          <w:rFonts w:cs="TimesNewRoman;Times New Roman" w:ascii="TimesNewRoman;Times New Roman" w:hAnsi="TimesNewRoman;Times New Roman"/>
          <w:b/>
          <w:color w:val="000081"/>
          <w:sz w:val="28"/>
          <w:szCs w:val="28"/>
        </w:rPr>
        <w:t xml:space="preserve">: </w:t>
      </w:r>
      <w:r>
        <w:rPr>
          <w:rFonts w:cs="TimesNewRoman,Italic;Times New Roman" w:ascii="TimesNewRoman,Italic;Times New Roman" w:hAnsi="TimesNewRoman,Italic;Times New Roman"/>
          <w:b/>
          <w:i/>
          <w:iCs/>
          <w:color w:val="000081"/>
          <w:sz w:val="28"/>
          <w:szCs w:val="28"/>
        </w:rPr>
        <w:t>самосталн</w:t>
      </w:r>
      <w:r>
        <w:rPr>
          <w:rFonts w:cs="TimesNewRoman,Italic;Times New Roman" w:ascii="TimesNewRoman,Italic;Times New Roman" w:hAnsi="TimesNewRoman,Italic;Times New Roman"/>
          <w:b/>
          <w:i/>
          <w:iCs/>
          <w:color w:val="000081"/>
          <w:sz w:val="28"/>
          <w:szCs w:val="28"/>
          <w:lang w:val="sr-RS"/>
        </w:rPr>
        <w:t>о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i/>
          <w:i/>
          <w:iCs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i/>
          <w:iCs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  <w:lang w:val="sr-RS"/>
        </w:rPr>
        <w:t>7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Сви п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ону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ђачи су испуњавале одговарајуће услове из позива и конкурсне  документације 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  <w:lang w:val="sr-RS"/>
        </w:rPr>
        <w:t>8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. Критеријум за доделу уговора је економски најповољнија понуд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32"/>
          <w:szCs w:val="32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32"/>
          <w:szCs w:val="32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color w:val="000081"/>
          <w:sz w:val="32"/>
          <w:szCs w:val="32"/>
        </w:rPr>
        <w:t>Елементи критеријума и број пондера који носе</w:t>
      </w:r>
      <w:r>
        <w:rPr>
          <w:rFonts w:cs="TimesNewRoman;Times New Roman" w:ascii="TimesNewRoman;Times New Roman" w:hAnsi="TimesNewRoman;Times New Roman"/>
          <w:color w:val="000081"/>
          <w:sz w:val="32"/>
          <w:szCs w:val="32"/>
          <w:lang w:val="sr-RS"/>
        </w:rPr>
        <w:t>,  и</w:t>
      </w: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color w:val="000081"/>
          <w:sz w:val="32"/>
          <w:szCs w:val="32"/>
          <w:lang w:val="sr-RS"/>
        </w:rPr>
        <w:t>н</w:t>
      </w:r>
      <w:r>
        <w:rPr>
          <w:rFonts w:cs="TimesNewRoman;Times New Roman" w:ascii="TimesNewRoman;Times New Roman" w:hAnsi="TimesNewRoman;Times New Roman"/>
          <w:color w:val="000081"/>
          <w:sz w:val="32"/>
          <w:szCs w:val="32"/>
        </w:rPr>
        <w:t>ачин примене методологије доделе пондера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32"/>
          <w:szCs w:val="32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32"/>
          <w:szCs w:val="3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  </w:t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48"/>
        <w:gridCol w:w="1585"/>
        <w:gridCol w:w="633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 понд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пондер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ју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 формули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60375"/>
                  <wp:effectExtent l="0" t="0" r="0" b="0"/>
                  <wp:docPr id="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– број пондера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аx – максималан број пондера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– најнижа понуђена цена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– понуђена це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ок завршетка радов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45 радних  дана            1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-50 радних  дана       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ко 50 радних  дана 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Напомена: Понуђачи који понуде рок извођења радова изнад 50 0 радних дана добиће 0 бод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0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Референтна листа радов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одовање ће се вршити за распон од 80.000.000,00-100.000.000,00 динара вредности занатско грађевинских радова без ПДВ-а, за претходних пет година (2008.-2012. године), приликом чега ће се понуђачи са референтним листама у вредности 100.000.000,00 и више добити 10 бодова, остали сразмерно свом односу према осталим понуђачима, а понуде са вредношћу референтних листа испод 80.000.000,00 добиће по овом критеријуму 0 (нула) бодова. За вредновање понуда у наведеном распону примењиваће се следећа формул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ind w:left="10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редност референтних листи понуђач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x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максималан број по</w:t>
            </w:r>
            <w:r>
              <w:rPr>
                <w:rFonts w:cs="Times New Roman" w:ascii="Times New Roman" w:hAnsi="Times New Roman"/>
                <w:lang w:val="sr-Latn-RS"/>
              </w:rPr>
              <w:t>ндера</w:t>
            </w:r>
            <w:r>
              <w:rPr>
                <w:rFonts w:cs="Times New Roman" w:ascii="Times New Roman" w:hAnsi="Times New Roman"/>
                <w:lang w:val="sr-CS"/>
              </w:rPr>
              <w:t xml:space="preserve"> (10)</w:t>
            </w:r>
          </w:p>
          <w:p>
            <w:pPr>
              <w:pStyle w:val="Normal"/>
              <w:ind w:left="-144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бод. = 10 x -----------------------------------------------------------------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ab/>
              <w:tab/>
              <w:t xml:space="preserve">      100.000.000,00</w:t>
            </w:r>
          </w:p>
          <w:p>
            <w:pPr>
              <w:pStyle w:val="Normal"/>
              <w:spacing w:before="0" w:after="200"/>
              <w:ind w:left="108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ранциј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 вредновање примениће се следећа форму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b/>
              </w:rPr>
              <w:t xml:space="preserve"> x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 (Г</w:t>
            </w: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 /Г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sr-CS"/>
              </w:rPr>
              <w:t>п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дужина гарантног рока у годинама из понуде понуђач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  =</w:t>
            </w:r>
            <w:r>
              <w:rPr>
                <w:rFonts w:cs="Times New Roman" w:ascii="Times New Roman" w:hAnsi="Times New Roman"/>
                <w:lang w:val="sr-CS"/>
              </w:rPr>
              <w:t xml:space="preserve">   10 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  <w:lang w:val="sr-CS"/>
              </w:rPr>
              <w:t>апомена:Понуђачи који понуде гарантни рок испод 5 година добиће 0 бодов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53" w:after="0"/>
        <w:ind w:left="171" w:right="2102" w:hanging="0"/>
        <w:jc w:val="both"/>
        <w:rPr>
          <w:rFonts w:ascii="Times New Roman" w:hAnsi="Times New Roman" w:eastAsia="Arial" w:cs="Times New Roman"/>
          <w:b/>
          <w:b/>
          <w:spacing w:val="-6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pacing w:val="-6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Arial" w:cs="TimesNewRoman;Times New Roman"/>
          <w:b/>
          <w:b/>
          <w:color w:val="000081"/>
          <w:spacing w:val="-6"/>
          <w:sz w:val="24"/>
          <w:szCs w:val="24"/>
          <w:lang w:val="sr-RS"/>
        </w:rPr>
      </w:pPr>
      <w:r>
        <w:rPr>
          <w:rFonts w:eastAsia="Arial" w:cs="TimesNewRoman;Times New Roman" w:ascii="TimesNewRoman;Times New Roman" w:hAnsi="TimesNewRoman;Times New Roman"/>
          <w:b/>
          <w:color w:val="000081"/>
          <w:spacing w:val="-6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>Према наведеним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 критеријум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>им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а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Комисија је извршила стручну оцену понуда. 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81"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81"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81"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81"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81"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81"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81"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  <w:lang w:val="sr-RS"/>
        </w:rPr>
        <w:t>9</w:t>
      </w: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 xml:space="preserve">Ранг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листа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понуда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сачињена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применом критеријума за доделу уговора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је следећа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4"/>
        <w:gridCol w:w="2119"/>
        <w:gridCol w:w="1395"/>
        <w:gridCol w:w="1601"/>
        <w:gridCol w:w="1495"/>
        <w:gridCol w:w="1094"/>
      </w:tblGrid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000081"/>
                <w:sz w:val="24"/>
                <w:szCs w:val="24"/>
                <w:lang w:val="sr-RS"/>
              </w:rPr>
              <w:t xml:space="preserve">Р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000081"/>
                <w:sz w:val="24"/>
                <w:szCs w:val="24"/>
                <w:lang w:val="sr-RS"/>
              </w:rPr>
              <w:t xml:space="preserve">Бр.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>Назив и седиште понуђача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8"/>
                <w:szCs w:val="28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sz w:val="28"/>
                <w:szCs w:val="28"/>
                <w:lang w:val="sr-RS"/>
              </w:rPr>
              <w:t xml:space="preserve">          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8"/>
                <w:szCs w:val="28"/>
                <w:lang w:val="sr-RS"/>
              </w:rPr>
              <w:t xml:space="preserve">Елементи критеријума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>Укупан     број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>пондера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000081"/>
                <w:sz w:val="24"/>
                <w:szCs w:val="24"/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color w:val="000081"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81"/>
                <w:sz w:val="24"/>
                <w:szCs w:val="24"/>
                <w:lang w:val="sr-R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>Ц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>Рок заврше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 xml:space="preserve">радов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>Референт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>листа радо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>Гаранциј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8"/>
                <w:szCs w:val="2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000081"/>
                <w:sz w:val="24"/>
                <w:szCs w:val="24"/>
                <w:lang w:val="sr-RS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>ГЗР „Венац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>Сомб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81"/>
                <w:lang w:val="sr-Latn-RS"/>
              </w:rPr>
              <w:t xml:space="preserve">     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4.309.645,24 д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;Times New Roman"/>
                <w:color w:val="000081"/>
                <w:lang w:val="sr-RS"/>
              </w:rPr>
            </w:pPr>
            <w:r>
              <w:rPr>
                <w:rFonts w:cs="TimesNewRoman;Times New Roman"/>
                <w:color w:val="000081"/>
                <w:lang w:val="sr-Latn-RS"/>
              </w:rPr>
              <w:t xml:space="preserve">P = </w:t>
            </w:r>
            <w:r>
              <w:rPr>
                <w:rFonts w:cs="TimesNewRoman;Times New Roman" w:ascii="TimesNewRoman;Times New Roman" w:hAnsi="TimesNewRoman;Times New Roman"/>
                <w:color w:val="000081"/>
                <w:lang w:val="sr-RS"/>
              </w:rPr>
              <w:t>70</w:t>
            </w:r>
            <w:r>
              <w:rPr>
                <w:rFonts w:cs="TimesNewRoman;Times New Roman"/>
                <w:color w:val="000081"/>
                <w:lang w:val="sr-Latn-RS"/>
              </w:rPr>
              <w:t xml:space="preserve">x </w:t>
            </w:r>
            <w:r>
              <w:rPr>
                <w:rFonts w:cs="TimesNewRoman;Times New Roman"/>
                <w:color w:val="000081"/>
                <w:u w:val="single"/>
                <w:lang w:val="sr-Latn-RS"/>
              </w:rPr>
              <w:t>4.309.645</w:t>
            </w:r>
            <w:r>
              <w:rPr>
                <w:rFonts w:cs="TimesNewRoman;Times New Roman"/>
                <w:color w:val="000081"/>
                <w:u w:val="single"/>
                <w:lang w:val="sr-RS"/>
              </w:rPr>
              <w:t>,2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81"/>
                <w:lang w:val="sr-Latn-RS"/>
              </w:rPr>
              <w:t xml:space="preserve">              </w:t>
            </w:r>
            <w:r>
              <w:rPr>
                <w:rFonts w:cs="TimesNewRoman;Times New Roman"/>
                <w:color w:val="000081"/>
                <w:lang w:val="sr-Latn-RS"/>
              </w:rPr>
              <w:t>4.309.645</w:t>
            </w:r>
            <w:r>
              <w:rPr>
                <w:rFonts w:cs="TimesNewRoman;Times New Roman"/>
                <w:color w:val="000081"/>
                <w:lang w:val="sr-RS"/>
              </w:rPr>
              <w:t>,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81"/>
                <w:lang w:val="sr-RS"/>
              </w:rPr>
            </w:pPr>
            <w:r>
              <w:rPr>
                <w:rFonts w:cs="Calibri"/>
                <w:b/>
                <w:color w:val="000081"/>
                <w:lang w:val="sr-RS"/>
              </w:rPr>
              <w:t xml:space="preserve">     </w:t>
            </w:r>
            <w:r>
              <w:rPr>
                <w:rFonts w:cs="TimesNewRoman;Times New Roman"/>
                <w:b/>
                <w:color w:val="000081"/>
                <w:lang w:val="sr-RS"/>
              </w:rPr>
              <w:t>70 понде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;Times New Roman"/>
                <w:b/>
                <w:b/>
                <w:color w:val="000081"/>
                <w:lang w:val="sr-Latn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imesNewRoman;Times New Roman"/>
                <w:b/>
                <w:color w:val="000081"/>
                <w:lang w:val="sr-Latn-RS"/>
              </w:rPr>
              <w:t xml:space="preserve">45 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 xml:space="preserve">  дан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8"/>
                <w:szCs w:val="2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10 понде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102.890.880,9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lang w:val="sr-RS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дин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10 понде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sz w:val="28"/>
                <w:szCs w:val="28"/>
                <w:lang w:val="sr-RS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5 го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;Times New Roman"/>
                <w:color w:val="000081"/>
                <w:lang w:val="sr-Latn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81"/>
                <w:lang w:val="sr-RS"/>
              </w:rPr>
              <w:t>Г=10</w:t>
            </w:r>
            <w:r>
              <w:rPr>
                <w:rFonts w:cs="TimesNewRoman;Times New Roman"/>
                <w:color w:val="000081"/>
                <w:lang w:val="sr-Latn-RS"/>
              </w:rPr>
              <w:t xml:space="preserve"> x  </w:t>
            </w:r>
            <w:r>
              <w:rPr>
                <w:rFonts w:cs="TimesNewRoman;Times New Roman" w:ascii="TimesNewRoman;Times New Roman" w:hAnsi="TimesNewRoman;Times New Roman"/>
                <w:color w:val="000081"/>
                <w:u w:val="single"/>
                <w:lang w:val="sr-R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81"/>
                <w:lang w:val="sr-RS"/>
              </w:rPr>
              <w:t xml:space="preserve">  </w:t>
            </w:r>
            <w:r>
              <w:rPr>
                <w:rFonts w:cs="Calibri"/>
                <w:color w:val="000081"/>
                <w:lang w:val="sr-Latn-RS"/>
              </w:rPr>
              <w:t xml:space="preserve">            </w:t>
            </w:r>
            <w:r>
              <w:rPr>
                <w:rFonts w:cs="TimesNewRoman;Times New Roman"/>
                <w:color w:val="000081"/>
                <w:lang w:val="sr-Latn-RS"/>
              </w:rPr>
              <w:t xml:space="preserve">1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5  понде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8"/>
                <w:szCs w:val="2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8"/>
                <w:szCs w:val="28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sz w:val="28"/>
                <w:szCs w:val="28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8"/>
                <w:szCs w:val="28"/>
                <w:lang w:val="sr-RS"/>
              </w:rPr>
              <w:t>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8"/>
                <w:szCs w:val="2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81"/>
                <w:sz w:val="28"/>
                <w:szCs w:val="2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000081"/>
                <w:sz w:val="28"/>
                <w:szCs w:val="28"/>
                <w:lang w:val="sr-RS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>Слован-прогрес“ д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>Селен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81"/>
                <w:lang w:val="sr-Latn-RS"/>
              </w:rPr>
              <w:t xml:space="preserve">    </w:t>
            </w:r>
            <w:r>
              <w:rPr>
                <w:rFonts w:cs="TimesNewRoman;Times New Roman"/>
                <w:b/>
                <w:color w:val="000081"/>
                <w:lang w:val="sr-Latn-RS"/>
              </w:rPr>
              <w:t>4.479.294,96</w:t>
            </w:r>
            <w:r>
              <w:rPr>
                <w:rFonts w:cs="TimesNewRoman;Times New Roman"/>
                <w:b/>
                <w:color w:val="000081"/>
                <w:lang w:val="sr-RS"/>
              </w:rPr>
              <w:t xml:space="preserve"> д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/>
                <w:color w:val="000081"/>
                <w:lang w:val="sr-Latn-RS"/>
              </w:rPr>
              <w:t xml:space="preserve">P = 70x </w:t>
            </w:r>
            <w:r>
              <w:rPr>
                <w:rFonts w:cs="TimesNewRoman;Times New Roman"/>
                <w:color w:val="000081"/>
                <w:u w:val="single"/>
                <w:lang w:val="sr-Latn-RS"/>
              </w:rPr>
              <w:t>4.309.645,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;Times New Roman"/>
                <w:color w:val="000081"/>
                <w:lang w:val="sr-RS"/>
              </w:rPr>
            </w:pPr>
            <w:r>
              <w:rPr>
                <w:rFonts w:cs="Calibri"/>
                <w:color w:val="000081"/>
                <w:lang w:val="sr-Latn-RS"/>
              </w:rPr>
              <w:t xml:space="preserve">              </w:t>
            </w:r>
            <w:r>
              <w:rPr>
                <w:rFonts w:cs="TimesNewRoman;Times New Roman"/>
                <w:color w:val="000081"/>
                <w:lang w:val="sr-Latn-RS"/>
              </w:rPr>
              <w:t>4.479.294,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81"/>
                <w:lang w:val="sr-RS"/>
              </w:rPr>
            </w:pPr>
            <w:r>
              <w:rPr>
                <w:rFonts w:cs="Calibri"/>
                <w:b/>
                <w:color w:val="000081"/>
                <w:lang w:val="sr-RS"/>
              </w:rPr>
              <w:t xml:space="preserve">    </w:t>
            </w:r>
            <w:r>
              <w:rPr>
                <w:rFonts w:cs="TimesNewRoman;Times New Roman"/>
                <w:b/>
                <w:color w:val="000081"/>
                <w:lang w:val="sr-RS"/>
              </w:rPr>
              <w:t>67,35 понде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45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10 понде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154.115.528,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lang w:val="sr-RS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дин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10 понде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sz w:val="28"/>
                <w:szCs w:val="28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5 го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;Times New Roman"/>
                <w:color w:val="000081"/>
                <w:u w:val="single"/>
                <w:lang w:val="sr-Latn-RS"/>
              </w:rPr>
            </w:pPr>
            <w:r>
              <w:rPr>
                <w:rFonts w:cs="TimesNewRoman;Times New Roman" w:ascii="TimesNewRoman;Times New Roman" w:hAnsi="TimesNewRoman;Times New Roman"/>
                <w:color w:val="000081"/>
                <w:lang w:val="sr-RS"/>
              </w:rPr>
              <w:t>Г= 10</w:t>
            </w:r>
            <w:r>
              <w:rPr>
                <w:rFonts w:cs="TimesNewRoman;Times New Roman"/>
                <w:color w:val="000081"/>
                <w:lang w:val="sr-Latn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81"/>
                <w:lang w:val="sr-RS"/>
              </w:rPr>
              <w:t>x</w:t>
            </w:r>
            <w:r>
              <w:rPr>
                <w:rFonts w:cs="TimesNewRoman;Times New Roman"/>
                <w:color w:val="000081"/>
                <w:lang w:val="sr-Latn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81"/>
                <w:u w:val="single"/>
                <w:lang w:val="sr-R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;Times New Roman"/>
                <w:color w:val="000081"/>
                <w:lang w:val="sr-Latn-RS"/>
              </w:rPr>
            </w:pPr>
            <w:r>
              <w:rPr>
                <w:rFonts w:cs="Calibri"/>
                <w:color w:val="000081"/>
                <w:lang w:val="sr-Latn-RS"/>
              </w:rPr>
              <w:t xml:space="preserve">              </w:t>
            </w:r>
            <w:r>
              <w:rPr>
                <w:rFonts w:cs="TimesNewRoman;Times New Roman"/>
                <w:color w:val="000081"/>
                <w:lang w:val="sr-Latn-RS"/>
              </w:rPr>
              <w:t>10</w:t>
            </w:r>
            <w:r>
              <w:rPr>
                <w:rFonts w:cs="TimesNewRoman;Times New Roman"/>
                <w:color w:val="000081"/>
                <w:u w:val="single"/>
                <w:lang w:val="sr-Latn-RS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5 понде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8"/>
                <w:szCs w:val="2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8"/>
                <w:szCs w:val="2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8"/>
                <w:szCs w:val="28"/>
                <w:lang w:val="sr-RS"/>
              </w:rPr>
              <w:t>92,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8"/>
                <w:szCs w:val="2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81"/>
                <w:sz w:val="28"/>
                <w:szCs w:val="2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000081"/>
                <w:sz w:val="28"/>
                <w:szCs w:val="28"/>
                <w:lang w:val="sr-RS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>„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>Сомборелект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4"/>
                <w:szCs w:val="24"/>
                <w:lang w:val="sr-RS"/>
              </w:rPr>
              <w:t>Сомб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81"/>
                <w:lang w:val="sr-Latn-RS"/>
              </w:rPr>
              <w:t xml:space="preserve">    </w:t>
            </w:r>
            <w:r>
              <w:rPr>
                <w:rFonts w:cs="TimesNewRoman;Times New Roman"/>
                <w:b/>
                <w:color w:val="000081"/>
                <w:lang w:val="sr-Latn-RS"/>
              </w:rPr>
              <w:t>4.499.886,40</w:t>
            </w:r>
            <w:r>
              <w:rPr>
                <w:rFonts w:cs="TimesNewRoman;Times New Roman"/>
                <w:b/>
                <w:color w:val="000081"/>
                <w:lang w:val="sr-RS"/>
              </w:rPr>
              <w:t xml:space="preserve"> дин</w:t>
            </w:r>
            <w:r>
              <w:rPr>
                <w:rFonts w:cs="TimesNewRoman;Times New Roman"/>
                <w:color w:val="000081"/>
                <w:lang w:val="sr-R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/>
                <w:color w:val="000081"/>
                <w:lang w:val="sr-Latn-RS"/>
              </w:rPr>
              <w:t xml:space="preserve">P=70x  </w:t>
            </w:r>
            <w:r>
              <w:rPr>
                <w:rFonts w:cs="TimesNewRoman;Times New Roman"/>
                <w:color w:val="000081"/>
                <w:u w:val="single"/>
                <w:lang w:val="sr-Latn-RS"/>
              </w:rPr>
              <w:t>4.309.645,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;Times New Roman"/>
                <w:color w:val="000081"/>
                <w:lang w:val="sr-RS"/>
              </w:rPr>
            </w:pPr>
            <w:r>
              <w:rPr>
                <w:rFonts w:cs="Calibri"/>
                <w:color w:val="000081"/>
                <w:lang w:val="sr-Latn-RS"/>
              </w:rPr>
              <w:t xml:space="preserve">             </w:t>
            </w:r>
            <w:r>
              <w:rPr>
                <w:rFonts w:cs="TimesNewRoman;Times New Roman"/>
                <w:color w:val="000081"/>
                <w:lang w:val="sr-Latn-RS"/>
              </w:rPr>
              <w:t>4.499.886,4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81"/>
                <w:lang w:val="sr-RS"/>
              </w:rPr>
              <w:t xml:space="preserve">   </w:t>
            </w:r>
            <w:r>
              <w:rPr>
                <w:rFonts w:cs="TimesNewRoman;Times New Roman"/>
                <w:b/>
                <w:color w:val="000081"/>
                <w:lang w:val="sr-RS"/>
              </w:rPr>
              <w:t>67,04 понде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lang w:val="sr-R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45 д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10 понде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122.429.870,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lang w:val="sr-RS"/>
              </w:rPr>
              <w:t xml:space="preserve">     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дин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10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 xml:space="preserve"> понде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2 год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cs="TimesNewRoman;Times New Roman"/>
                <w:color w:val="000081"/>
                <w:lang w:val="sr-RS"/>
              </w:rPr>
              <w:t>р</w:t>
            </w:r>
            <w:r>
              <w:rPr>
                <w:rFonts w:cs="TimesNewRoman;Times New Roman"/>
                <w:color w:val="000081"/>
                <w:lang w:val="sr-Latn-RS"/>
              </w:rPr>
              <w:t xml:space="preserve">ок </w:t>
            </w:r>
            <w:r>
              <w:rPr>
                <w:rFonts w:cs="TimesNewRoman;Times New Roman"/>
                <w:color w:val="000081"/>
                <w:lang w:val="sr-RS"/>
              </w:rPr>
              <w:t>испод 5г</w:t>
            </w:r>
            <w:r>
              <w:rPr>
                <w:rFonts w:cs="TimesNewRoman;Times New Roman"/>
                <w:b/>
                <w:color w:val="000081"/>
                <w:lang w:val="sr-R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color w:val="000081"/>
                <w:lang w:val="sr-R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lang w:val="sr-RS"/>
              </w:rPr>
              <w:t>0 понде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color w:val="000081"/>
                <w:sz w:val="28"/>
                <w:szCs w:val="2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8"/>
                <w:szCs w:val="28"/>
                <w:lang w:val="sr-RS"/>
              </w:rPr>
              <w:t>8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8"/>
                <w:szCs w:val="28"/>
              </w:rPr>
              <w:t>7</w:t>
            </w:r>
            <w:r>
              <w:rPr>
                <w:rFonts w:cs="TimesNewRoman;Times New Roman" w:ascii="TimesNewRoman;Times New Roman" w:hAnsi="TimesNewRoman;Times New Roman"/>
                <w:b/>
                <w:color w:val="000081"/>
                <w:sz w:val="28"/>
                <w:szCs w:val="28"/>
                <w:lang w:val="sr-RS"/>
              </w:rPr>
              <w:t>,0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На основу изнетог, одлучено је као у диспозитиву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81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1"/>
          <w:sz w:val="28"/>
          <w:szCs w:val="28"/>
        </w:rPr>
        <w:t>Поука о правном леку: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color w:val="000081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Против ове одлуке понуђач може поднети захтев за заштиту права у року од десет дана од дана пријема одлуке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Захтев се подноси Републичкој комисији за заштиту права у поступцима јавних набавки, а предаје наручиоцу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81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>Директор школ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color w:val="000081"/>
          <w:sz w:val="28"/>
          <w:szCs w:val="28"/>
        </w:rPr>
        <w:t xml:space="preserve">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  <w:t xml:space="preserve">проф. Зоран Борак 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Доставити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81"/>
          <w:sz w:val="28"/>
          <w:szCs w:val="28"/>
        </w:rPr>
        <w:t>- свим понуђачима у року од три дана од дана доношења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81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81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NewRoman,Italic;Times New Roman" w:hAnsi="TimesNewRoman,Italic;Times New Roman" w:eastAsia="Calibri" w:cs="TimesNewRoman,Italic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24"/>
      <w:szCs w:val="24"/>
      <w:vertAlign w:val="subscript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0:00Z</dcterms:created>
  <dc:creator>ILR</dc:creator>
  <dc:description/>
  <cp:keywords/>
  <dc:language>en-US</dc:language>
  <cp:lastModifiedBy>ILR</cp:lastModifiedBy>
  <cp:lastPrinted>2014-07-10T11:42:00Z</cp:lastPrinted>
  <dcterms:modified xsi:type="dcterms:W3CDTF">2014-07-10T09:56:00Z</dcterms:modified>
  <cp:revision>39</cp:revision>
  <dc:subject/>
  <dc:title/>
</cp:coreProperties>
</file>